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Arial" w:hAnsi="HelveticaNeueLT Pro 65 Md;Arial" w:cs="HelveticaNeueLT Pro 65 Md;Arial"/>
          <w:i/>
          <w:i/>
          <w:iCs/>
          <w:spacing w:val="16"/>
          <w:sz w:val="22"/>
          <w:szCs w:val="22"/>
        </w:rPr>
      </w:pPr>
      <w:r>
        <w:rPr>
          <w:rFonts w:cs="HelveticaNeueLT Pro 65 Md;Arial" w:ascii="HelveticaNeueLT Pro 65 Md;Arial" w:hAnsi="HelveticaNeueLT Pro 65 Md;Arial"/>
          <w:i/>
          <w:iCs/>
          <w:spacing w:val="16"/>
          <w:sz w:val="22"/>
          <w:szCs w:val="22"/>
        </w:rPr>
        <w:t xml:space="preserve">Roboterbausatz in Hygieneausführung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Hygienische Kinematiklösung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Nürnberg, Fachpack 2019: Der Roboter als Montagebausatz für den Hygienebereich – hierfür bietet SEW-EURODRIVE mit dem MAXOLUTION</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Parallelarm-Kinematik-Kit die passende Antriebs- und Steuerungslösung an. Man kann sie online konfigurieren, bestellen und selbst in Betrieb nehm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Maschinenbauer fordern zunehmend Komponenten im Hygienic Design. Mit seinem MAXOLUTION</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Parallelarm-Kinematik-Kit in Hygieneausführung bietet SEW-EURODRIVE eine funktional skalierte Robotiklösung an. Das Kit besteht aus drei miteinander frei kombinierbaren Paketen. Das Controller-Paket beinhaltet die Steuerung, z. B. MOVI-C</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CONTROLLER UHX85A-R, die Visualisierung und die Software. Das Roboter-Achspaket umfasst die Achsmodule, z. B. MOVIDRIVE</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modular sowie die Servomotoren, z. B. Synchronmotoren aus der Baureihe CMP.. einschließlich der Verkabelung. Das Roboter-Mechanikpaket beinhaltet die Servogetriebe wie das neue Servo-Planetengetriebe PxG</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kompatibel zu gängigen Roboter-Kinematiken. Komfortable Teach-In-Funktionen und einfache Parametrierung ermöglichen die mühelose Realisierung in kürzester Zeit. Hygienic Design ist schon in der Grundausführung möglich sowie als Sonderkonstruktion mit geschlossenem Edelstahlgehäuse.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SEW-EURODRIVE kombiniert zuverlässige Antriebs- und Steuerungstechnik sowie Software zu umfänglichen, einfach zu integrierenden Lösungspaketen. Diese belassen die klassische Wertschöpfung in Gestalt von Konstruktion, Integration, Installation und Inbetriebnahmen beim Maschinenbauer. Die Pakete wurden optimal aufeinander abgestimmt. Die Gesamtlösung ist auf marktgängige Roboter-Mechaniken zugeschnitten, die sich der Kunde von einem durch SEW-EURODRIVE freigegebenen Anbieter seiner Wahl bereitstellen lassen kan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Auf Wunsch sind auch spezifisch ausgelegte Einzelpakete erhältlich, einschließlich der Sicherheitstechnik. Dieser individuelle Zuschnitt reduziert sich nicht allein auf die Auslegung der Technik. Vielmehr bieten die Pakete den erforderlichen Freiraum, um Lösungen im Hygienic Design zusammenzustellen, beispielsweise für die Lebensmittelindustrie oder die Pharmabranche. Die Herstellung von Medikamenten muss höchsten Hygienestandards genügen, die durch strenge Richtlinien geregelt sind. Und in der Lebensmittelverarbeitung finden sich immer mehr robotergestützte Arbeitsbereiche, in denen Fisch oder Fleisch filetiert, sortiert oder in Verpackungen gelegt wird.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rPr>
          <w:rFonts w:ascii="HelveticaNeueLT Pro 65 Md;Arial" w:hAnsi="HelveticaNeueLT Pro 65 Md;Arial" w:cs="HelveticaNeueLT Pro 65 Md;Arial"/>
          <w:bCs w:val="false"/>
          <w:color w:val="000000"/>
          <w:sz w:val="20"/>
          <w:szCs w:val="20"/>
        </w:rPr>
      </w:pPr>
      <w:r>
        <w:rPr>
          <w:rFonts w:cs="HelveticaNeueLT Pro 65 Md;Arial" w:ascii="HelveticaNeueLT Pro 65 Md;Arial" w:hAnsi="HelveticaNeueLT Pro 65 Md;Arial"/>
          <w:bCs w:val="false"/>
          <w:color w:val="000000"/>
          <w:sz w:val="20"/>
          <w:szCs w:val="20"/>
          <w:lang w:val="en-US" w:eastAsia="en-US"/>
        </w:rPr>
        <w:t xml:space="preserve">Stichwort für Leseranfragen: </w:t>
      </w:r>
      <w:r>
        <w:rPr>
          <w:rFonts w:cs="HelveticaNeueLT Pro 65 Md;Arial" w:ascii="HelveticaNeueLT Pro 65 Md;Arial" w:hAnsi="HelveticaNeueLT Pro 65 Md;Arial"/>
          <w:bCs w:val="false"/>
          <w:color w:val="000000"/>
          <w:sz w:val="20"/>
          <w:szCs w:val="20"/>
        </w:rPr>
        <w:t>MAXOLUTION</w:t>
      </w:r>
      <w:r>
        <w:rPr>
          <w:rFonts w:cs="HelveticaNeueLT Pro 65 Md;Arial" w:ascii="HelveticaNeueLT Pro 65 Md;Arial" w:hAnsi="HelveticaNeueLT Pro 65 Md;Arial"/>
          <w:bCs w:val="false"/>
          <w:color w:val="000000"/>
          <w:sz w:val="20"/>
          <w:szCs w:val="20"/>
          <w:vertAlign w:val="superscript"/>
        </w:rPr>
        <w:t>®</w:t>
      </w:r>
      <w:r>
        <w:rPr>
          <w:rFonts w:cs="HelveticaNeueLT Pro 65 Md;Arial" w:ascii="HelveticaNeueLT Pro 65 Md;Arial" w:hAnsi="HelveticaNeueLT Pro 65 Md;Arial"/>
          <w:bCs w:val="false"/>
          <w:color w:val="000000"/>
          <w:sz w:val="20"/>
          <w:szCs w:val="20"/>
        </w:rPr>
        <w:t xml:space="preserve"> Parallelarm-Kinematik-Kit in Hygieneausführung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 xml:space="preserve">Zu dieser Presseinformation gehört das Bild „Hygienic Design Tripod“. </w:t>
      </w:r>
    </w:p>
    <w:p>
      <w:pPr>
        <w:pStyle w:val="StandardWeb"/>
        <w:spacing w:lineRule="auto" w:line="360" w:before="200" w:after="200"/>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09.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553845</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2">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3">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4">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5">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22.35pt;mso-position-vertical-relative:text;margin-left:-6.4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6">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rPr>
                            </w:pPr>
                            <w:hyperlink r:id="rId7">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8">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9">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4536"/>
                                <w:tab w:val="clear" w:pos="9072"/>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0"/>
      <w:footerReference w:type="default" r:id="rId11"/>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de-DE"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mailto:gunthart.mau@sew-eurodrive.de" TargetMode="External"/><Relationship Id="rId4" Type="http://schemas.openxmlformats.org/officeDocument/2006/relationships/hyperlink" Target="http://www.sew-eurodrive.de/" TargetMode="External"/><Relationship Id="rId5" Type="http://schemas.openxmlformats.org/officeDocument/2006/relationships/hyperlink" Target="mailto:sew@sew-eurodrive.de" TargetMode="External"/><Relationship Id="rId6" Type="http://schemas.openxmlformats.org/officeDocument/2006/relationships/hyperlink" Target="http://www.sew-eurodrive.de/" TargetMode="External"/><Relationship Id="rId7" Type="http://schemas.openxmlformats.org/officeDocument/2006/relationships/hyperlink" Target="mailto:gunthart.mau@sew-eurodrive.de" TargetMode="External"/><Relationship Id="rId8" Type="http://schemas.openxmlformats.org/officeDocument/2006/relationships/hyperlink" Target="http://www.sew-eurodrive.de/" TargetMode="External"/><Relationship Id="rId9" Type="http://schemas.openxmlformats.org/officeDocument/2006/relationships/hyperlink" Target="mailto:se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5:00Z</dcterms:created>
  <dc:creator/>
  <dc:description/>
  <cp:keywords/>
  <dc:language>en-US</dc:language>
  <cp:lastModifiedBy/>
  <dcterms:modified xsi:type="dcterms:W3CDTF">2019-08-16T07:55:00Z</dcterms:modified>
  <cp:revision>1</cp:revision>
  <dc:subject/>
  <dc:title/>
</cp:coreProperties>
</file>