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 w:before="0" w:after="240"/>
        <w:jc w:val="both"/>
        <w:rPr>
          <w:rFonts w:ascii="HelveticaNeueLT Pro 65 Md;Arial" w:hAnsi="HelveticaNeueLT Pro 65 Md;Arial" w:cs="HelveticaNeueLT Pro 65 Md;Arial"/>
          <w:i/>
          <w:i/>
          <w:iCs/>
          <w:spacing w:val="20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</w:rPr>
        <w:t xml:space="preserve">Industriegetriebe „to go“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>
          <w:rFonts w:ascii="HelveticaNeueLT Pro 65 Md;Arial" w:hAnsi="HelveticaNeueLT Pro 65 Md;Arial" w:cs="Arial"/>
          <w:b/>
          <w:b/>
          <w:bCs/>
          <w:spacing w:val="20"/>
          <w:sz w:val="32"/>
        </w:rPr>
      </w:pPr>
      <w:r>
        <w:rPr>
          <w:rFonts w:cs="Arial" w:ascii="HelveticaNeueLT Pro 65 Md;Arial" w:hAnsi="HelveticaNeueLT Pro 65 Md;Arial"/>
          <w:b/>
          <w:bCs/>
          <w:spacing w:val="20"/>
          <w:sz w:val="32"/>
        </w:rPr>
        <w:t xml:space="preserve">SEW-EURODRIVE setzt neuen Standard bei Lieferzeiten für Industriegetriebe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/>
          <w:b/>
          <w:bCs/>
          <w:sz w:val="22"/>
          <w:szCs w:val="30"/>
        </w:rPr>
      </w:pPr>
      <w:r>
        <w:rPr>
          <w:rFonts w:cs="Arial" w:ascii="HelveticaNeueLT Pro 65 Md;Arial" w:hAnsi="HelveticaNeueLT Pro 65 Md;Arial"/>
          <w:b/>
          <w:bCs/>
          <w:sz w:val="22"/>
          <w:szCs w:val="30"/>
        </w:rPr>
        <w:t>Bruchsal, 01.09.2020: Mit Industriegetrieben verbindet man neben Robustheit, Individualität und einem hohen Drehmoment häufig auch lange Lieferzeiten. Diesen langen Lieferzeiten macht SEW-EURODRIVE nun ein Ende. Die Industriegetriebe aus dem ATO5-Programm verlassen bereits 5 Arbeitstage nach Bestellung das Werk und machen sich auf den Weg zu ihrem Einsatzort.</w:t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>
          <w:rFonts w:cs="HelveticaNeueLT Pro 65 Md;Arial" w:ascii="HelveticaNeueLT Pro 65 Md;Arial" w:hAnsi="HelveticaNeueLT Pro 65 Md;Arial"/>
          <w:sz w:val="22"/>
        </w:rPr>
        <w:t>Gute Nachrichten für alle, die es eilig haben. Mit ATO5, dem Programm für verkürzte Lieferzeiten, kann SEW-EURODRIVE die Industriegetriebe der Baureihen X und P nun noch schneller ausliefern. Getriebe ohne konstruktive Anpassungen – also Assemble-To-Order – verlassen dabei bereits 5 Arbeitstage nach Bestellung das Werk. Stirn- und Kegelstirnradgetriebe der Generation X.e sind bis 45 kNm und Planetengetriebe der Baureihe P bis 360 kNm als ATO5-Produkte mit vielen Optionen verfügbar. Ab März 2021 können dann auch die X.e-Baugrößen bis 175 kNm mit verkürzter Lieferzeit bestellt werden. Und sollte einmal eine Maschine ausfallen, so kann SEW-EURODRIVE bereits nach einem Arbeitstag ein Ersatzgetriebe versenden.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HelveticaNeueLT Pro 65 Md;Arial"/>
          <w:sz w:val="22"/>
        </w:rPr>
      </w:pPr>
      <w:r>
        <w:rPr>
          <w:rFonts w:cs="HelveticaNeueLT Pro 65 Md;Arial" w:ascii="HelveticaNeueLT Pro 65 Md;Arial" w:hAnsi="HelveticaNeueLT Pro 65 Md;Arial"/>
          <w:sz w:val="22"/>
        </w:rPr>
        <w:t>Ebenfalls ab März 2021 startet SEW-EURODRIVE mit ETO15 (Engineer-To-Order) auch ein Programm für Getriebe mit kundenspezifischen Anpassungen wie Sonderabtriebswellen usw. Diese stehen künftig innerhalb von 15 Arbeitstagen zum Versand bereit – Flexibilität und Betriebssicherheit für alle Kunden, die es eilig haben.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HelveticaNeueLT Pro 65 Md;Arial"/>
          <w:sz w:val="22"/>
        </w:rPr>
      </w:pPr>
      <w:r>
        <w:rPr>
          <w:rFonts w:cs="HelveticaNeueLT Pro 65 Md;Arial" w:ascii="HelveticaNeueLT Pro 65 Md;Arial" w:hAnsi="HelveticaNeueLT Pro 65 Md;Arial"/>
          <w:sz w:val="22"/>
        </w:rPr>
        <w:t>ATO5 ist Teil der Service- und Kundennutzen-Philosophie von SEW-EURODRIVE. Über den funktionalen Produktnutzen hinaus lebt das Unternehmen eine partnerschaftliche Betreuung und kontinuierliche Begleitung seiner Kunden. Am Anfang des Produktlebenszyklus ebenso wie an dessen Ende. ATO5 ist ein weiterer Baustein.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>Stichwort für Leseranfragen: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  <w:t xml:space="preserve"> Industriegetriebe ATO5. </w:t>
      </w:r>
    </w:p>
    <w:p>
      <w:pPr>
        <w:pStyle w:val="StandardWeb"/>
        <w:spacing w:lineRule="auto" w:line="360" w:before="200" w:after="200"/>
        <w:jc w:val="both"/>
        <w:rPr>
          <w:rFonts w:ascii="HelveticaNeueLT Pro 65 Md;Arial" w:hAnsi="HelveticaNeueLT Pro 65 Md;Arial" w:cs="HelveticaNeueLT Pro 65 Md;Arial"/>
          <w:b/>
          <w:b/>
          <w:bCs/>
          <w:spacing w:val="-4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pacing w:val="-4"/>
          <w:sz w:val="20"/>
          <w:szCs w:val="20"/>
          <w:lang w:val="en-US" w:eastAsia="en-US"/>
        </w:rPr>
        <w:t>Zu dieser Presseinformation gehört das Bild „ATO5</w:t>
      </w:r>
      <w:r>
        <w:rPr>
          <w:rFonts w:cs="HelveticaNeueLT Pro 65 Md;Arial" w:ascii="HelveticaNeueLT Pro 65 Md;Arial" w:hAnsi="HelveticaNeueLT Pro 65 Md;Arial"/>
          <w:b/>
          <w:bCs/>
          <w:color w:val="000000"/>
          <w:spacing w:val="-4"/>
          <w:sz w:val="20"/>
          <w:szCs w:val="20"/>
          <w:lang w:val="en-US" w:eastAsia="en-US"/>
        </w:rPr>
        <w:t xml:space="preserve">“ </w:t>
      </w:r>
    </w:p>
    <w:p>
      <w:pPr>
        <w:pStyle w:val="StandardWeb"/>
        <w:spacing w:lineRule="auto" w:line="360" w:before="200" w:after="200"/>
        <w:jc w:val="both"/>
        <w:rPr>
          <w:rFonts w:ascii="HelveticaNeueLT Pro 65 Md;Arial" w:hAnsi="HelveticaNeueLT Pro 65 Md;Arial" w:cs="HelveticaNeueLT Pro 65 Md;Arial"/>
          <w:b/>
          <w:b/>
          <w:bCs/>
          <w:color w:val="000000"/>
          <w:spacing w:val="-4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pacing w:val="-4"/>
          <w:sz w:val="20"/>
          <w:szCs w:val="20"/>
          <w:lang w:val="en-US" w:eastAsia="en-US"/>
        </w:rPr>
      </w:r>
    </w:p>
    <w:p>
      <w:pPr>
        <w:pStyle w:val="StandardWeb"/>
        <w:spacing w:lineRule="auto" w:line="360" w:before="200" w:after="200"/>
        <w:jc w:val="both"/>
        <w:rPr>
          <w:rFonts w:ascii="HelveticaNeueLT Pro 65 Md;Arial" w:hAnsi="HelveticaNeueLT Pro 65 Md;Arial" w:cs="HelveticaNeueLT Pro 65 Md;Arial"/>
          <w:bCs/>
          <w:sz w:val="20"/>
          <w:szCs w:val="20"/>
          <w:u w:val="single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Weitere Informationen: </w:t>
      </w:r>
      <w:r>
        <w:rPr>
          <w:rStyle w:val="InternetLink"/>
          <w:rFonts w:cs="HelveticaNeueLT Pro 65 Md;Arial" w:ascii="HelveticaNeueLT Pro 65 Md;Arial" w:hAnsi="HelveticaNeueLT Pro 65 Md;Arial"/>
          <w:bCs/>
          <w:sz w:val="20"/>
          <w:szCs w:val="20"/>
          <w:lang w:val="en-US" w:eastAsia="en-US"/>
        </w:rPr>
        <w:t>www.sew-eurodrive.de/ato5</w:t>
      </w:r>
    </w:p>
    <w:p>
      <w:pPr>
        <w:pStyle w:val="StandardWeb"/>
        <w:spacing w:lineRule="auto" w:line="360" w:before="200" w:after="200"/>
        <w:jc w:val="both"/>
        <w:rPr/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Gültig bis: 30.09.2021 Bei späterer Veröffentlichung bitten wir um vorherige Rückfra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179830</wp:posOffset>
                </wp:positionV>
                <wp:extent cx="4549140" cy="264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arkt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646 Bruchsal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err Gunthart M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ferent Fachpr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+49 (0)7251 75-502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gunthart.mau@sew-eurodrive.de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bdruck erwünscht  –  Verwendung honorarfrei  –  Belegexempar erbet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08.6pt;mso-wrap-distance-left:9.05pt;mso-wrap-distance-right:9.05pt;mso-wrap-distance-top:0pt;mso-wrap-distance-bottom:0pt;margin-top:92.9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Marktmanagemen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646 Bruchsal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err Gunthart Mau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Referent Fachpres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258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+49 (0)7251 75-50258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  <w:lang w:val="en-US"/>
                                </w:rPr>
                                <w:t>gunthart.mau@sew-eurodrive.de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bdruck erwünscht  –  Verwendung honorarfrei  –  Belegexempar erbet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36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2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</w:rPr>
                            <w:t>Pressemeldung / 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</w:rPr>
                      <w:t>Presse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NeueLT Pro 65 Md;Arial" w:hAnsi="HelveticaNeueLT Pro 65 Md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NeueLT Pro 65 Md;Arial" w:hAnsi="HelveticaNeueLT Pro 65 Md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NeueLT Pro 65 Md;Arial" w:hAnsi="HelveticaNeueLT Pro 65 Md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val="de-DE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de-DE" w:bidi="ar-SA" w:eastAsia="zh-CN"/>
    </w:rPr>
  </w:style>
  <w:style w:type="paragraph" w:styleId="Eingerckt">
    <w:name w:val="eingerückt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" TargetMode="External"/><Relationship Id="rId3" Type="http://schemas.openxmlformats.org/officeDocument/2006/relationships/hyperlink" Target="mailto:gunthart.mau@sew-eurodrive.de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sew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gunthart.mau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sew@sew-eurodrive.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9:00Z</dcterms:created>
  <dc:creator/>
  <dc:description/>
  <cp:keywords/>
  <dc:language>en-US</dc:language>
  <cp:lastModifiedBy/>
  <dcterms:modified xsi:type="dcterms:W3CDTF">2020-09-09T06:08:00Z</dcterms:modified>
  <cp:revision>1</cp:revision>
  <dc:subject/>
  <dc:title/>
</cp:coreProperties>
</file>