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jc w:val="both"/>
        <w:rPr>
          <w:rFonts w:ascii="HelveticaNeueLT Pro 65 Md;Microsoft Sans Serif" w:hAnsi="HelveticaNeueLT Pro 65 Md;Microsoft Sans Serif" w:cs="HelveticaNeueLT Pro 65 Md;Microsoft Sans Serif"/>
          <w:i/>
          <w:i/>
          <w:iCs/>
          <w:spacing w:val="20"/>
          <w:sz w:val="22"/>
          <w:szCs w:val="22"/>
        </w:rPr>
      </w:pPr>
      <w:r>
        <w:rPr>
          <w:rFonts w:cs="HelveticaNeueLT Pro 65 Md;Microsoft Sans Serif" w:ascii="HelveticaNeueLT Pro 65 Md;Microsoft Sans Serif" w:hAnsi="HelveticaNeueLT Pro 65 Md;Microsoft Sans Serif"/>
          <w:i/>
          <w:sz w:val="22"/>
        </w:rPr>
        <w:t xml:space="preserve">Product portfolio expanded to include hygienic drives made from stainless steel </w:t>
      </w:r>
    </w:p>
    <w:p>
      <w:pPr>
        <w:pStyle w:val="Normal"/>
        <w:overflowPunct w:val="false"/>
        <w:autoSpaceDE w:val="false"/>
        <w:spacing w:lineRule="auto" w:line="360" w:before="0" w:after="240"/>
        <w:jc w:val="both"/>
        <w:rPr>
          <w:rFonts w:ascii="HelveticaNeueLT Pro 65 Md;Microsoft Sans Serif" w:hAnsi="HelveticaNeueLT Pro 65 Md;Microsoft Sans Serif" w:cs="Arial"/>
          <w:b/>
          <w:b/>
          <w:bCs/>
          <w:spacing w:val="20"/>
          <w:sz w:val="32"/>
          <w:szCs w:val="20"/>
        </w:rPr>
      </w:pPr>
      <w:r>
        <w:rPr>
          <w:rFonts w:cs="HelveticaNeueLT Pro 65 Md;Microsoft Sans Serif" w:ascii="HelveticaNeueLT Pro 65 Md;Microsoft Sans Serif" w:hAnsi="HelveticaNeueLT Pro 65 Md;Microsoft Sans Serif"/>
          <w:b/>
          <w:sz w:val="32"/>
        </w:rPr>
        <w:t xml:space="preserve">Cleaning up </w:t>
      </w:r>
    </w:p>
    <w:p>
      <w:pPr>
        <w:pStyle w:val="TextBody"/>
        <w:jc w:val="both"/>
        <w:rPr>
          <w:rFonts w:ascii="HelveticaNeueLT Pro 65 Md;Microsoft Sans Serif" w:hAnsi="HelveticaNeueLT Pro 65 Md;Microsoft Sans Serif" w:cs="HelveticaNeueLT Pro 65 Md;Microsoft Sans Serif"/>
          <w:sz w:val="22"/>
        </w:rPr>
      </w:pPr>
      <w:r>
        <w:rPr>
          <w:rFonts w:cs="HelveticaNeueLT Pro 65 Md;Microsoft Sans Serif" w:ascii="HelveticaNeueLT Pro 65 Md;Microsoft Sans Serif" w:hAnsi="HelveticaNeueLT Pro 65 Md;Microsoft Sans Serif"/>
          <w:sz w:val="22"/>
        </w:rPr>
        <w:t>Bruchsal, December 2021 – SEW</w:t>
        <w:noBreakHyphen/>
        <w:t xml:space="preserve">EURODRIVE adds stainless steel servo gearmotors to its solutions and product portfolio. The PSH..CM2H.. series expands the range of uses in applications in the food, beverage and pharmaceutical industries. These are three industries with extremely stringent hygiene and cleanability requirements. </w:t>
      </w:r>
    </w:p>
    <w:p>
      <w:pPr>
        <w:pStyle w:val="Normal"/>
        <w:autoSpaceDE w:val="false"/>
        <w:spacing w:lineRule="auto" w:line="360" w:before="160" w:after="160"/>
        <w:jc w:val="both"/>
        <w:rPr>
          <w:rFonts w:ascii="HelveticaNeueLT Pro 65 Md;Microsoft Sans Serif" w:hAnsi="HelveticaNeueLT Pro 65 Md;Microsoft Sans Serif" w:cs="Arial"/>
          <w:bCs/>
          <w:sz w:val="22"/>
          <w:szCs w:val="30"/>
        </w:rPr>
      </w:pPr>
      <w:r>
        <w:rPr>
          <w:rFonts w:cs="HelveticaNeueLT Pro 65 Md;Microsoft Sans Serif" w:ascii="HelveticaNeueLT Pro 65 Md;Microsoft Sans Serif" w:hAnsi="HelveticaNeueLT Pro 65 Md;Microsoft Sans Serif"/>
          <w:sz w:val="22"/>
        </w:rPr>
        <w:t>Calls for an incredibly short “time to market” are growing, especially in special machine design. Current developments have highlighted how quickly pressure on mechanical engineering can grow when production equipment is needed within very short periods of time to manufacture food or medicines. SEW</w:t>
        <w:noBreakHyphen/>
        <w:t xml:space="preserve">EURODRIVE is therefore expanding its solutions portfolio to include stainless steel servomotors and stainless steel servo gearmotors. In doing so, the Bruchsal-based company is playing its part in ensuring machinery and systems can be created using its modular system, even for applications with stringent hygiene requirements. As a result, the precise hygienic drives can be delivered faster than is standard on the market. </w:t>
      </w:r>
    </w:p>
    <w:p>
      <w:pPr>
        <w:pStyle w:val="Normal"/>
        <w:autoSpaceDE w:val="false"/>
        <w:spacing w:lineRule="auto" w:line="360" w:before="160" w:after="160"/>
        <w:jc w:val="both"/>
        <w:rPr>
          <w:rFonts w:ascii="HelveticaNeueLT Pro 65 Md;Microsoft Sans Serif" w:hAnsi="HelveticaNeueLT Pro 65 Md;Microsoft Sans Serif" w:cs="Arial"/>
          <w:bCs/>
          <w:sz w:val="22"/>
          <w:szCs w:val="30"/>
        </w:rPr>
      </w:pPr>
      <w:r>
        <w:rPr>
          <w:rFonts w:cs="HelveticaNeueLT Pro 65 Md;Microsoft Sans Serif" w:ascii="HelveticaNeueLT Pro 65 Md;Microsoft Sans Serif" w:hAnsi="HelveticaNeueLT Pro 65 Md;Microsoft Sans Serif"/>
          <w:sz w:val="22"/>
        </w:rPr>
        <w:t>The stainless steel servo gearmotors in the PSH..CM2H.. series have a hygienic design. They meet the strict guidelines of the European Hygienic Engineering Design Group (EHEDG) and the U.S. Food and Drug Administration (FDA). The drives have a smooth surface with a roughness of less than 0.8 </w:t>
      </w:r>
      <w:r>
        <w:rPr>
          <w:rFonts w:cs="Arial" w:ascii="Arial" w:hAnsi="Arial"/>
          <w:sz w:val="22"/>
        </w:rPr>
        <w:t>µ</w:t>
      </w:r>
      <w:r>
        <w:rPr>
          <w:rFonts w:cs="HelveticaNeueLT Pro 65 Md;Microsoft Sans Serif" w:ascii="HelveticaNeueLT Pro 65 Md;Microsoft Sans Serif" w:hAnsi="HelveticaNeueLT Pro 65 Md;Microsoft Sans Serif"/>
          <w:sz w:val="22"/>
        </w:rPr>
        <w:t xml:space="preserve">m and have no corners or edges. </w:t>
      </w:r>
    </w:p>
    <w:p>
      <w:pPr>
        <w:pStyle w:val="Normal"/>
        <w:autoSpaceDE w:val="false"/>
        <w:spacing w:lineRule="auto" w:line="360" w:before="160" w:after="160"/>
        <w:jc w:val="both"/>
        <w:rPr>
          <w:rFonts w:ascii="HelveticaNeueLT Pro 65 Md;Microsoft Sans Serif" w:hAnsi="HelveticaNeueLT Pro 65 Md;Microsoft Sans Serif" w:cs="Arial"/>
          <w:bCs/>
          <w:sz w:val="22"/>
          <w:szCs w:val="30"/>
        </w:rPr>
      </w:pPr>
      <w:r>
        <w:rPr>
          <w:rFonts w:cs="HelveticaNeueLT Pro 65 Md;Microsoft Sans Serif" w:ascii="HelveticaNeueLT Pro 65 Md;Microsoft Sans Serif" w:hAnsi="HelveticaNeueLT Pro 65 Md;Microsoft Sans Serif"/>
          <w:sz w:val="22"/>
        </w:rPr>
        <w:t>In terms of durability and being easy to clean, the compact units, consisting of synchronous servomotor and planetary gear unit, have been designed in such a way that they can withstand high-pressure cleaning at high temperatures – even with chemical cleaning agents. The drive units are resistant to steam and corrosive cleansing agents – two of the typical requirements, especially for CIP and SIP (Clean in Place and Sterilization in Place) processes. The new stainless steel servo gearmotors from SEW</w:t>
        <w:noBreakHyphen/>
        <w:t>EURODRIVE have a degree of protection of IP69K. They are part of the MOVI-C</w:t>
      </w:r>
      <w:r>
        <w:rPr>
          <w:rFonts w:cs="Arial" w:ascii="Arial" w:hAnsi="Arial"/>
          <w:sz w:val="22"/>
          <w:vertAlign w:val="superscript"/>
        </w:rPr>
        <w:t>®</w:t>
      </w:r>
      <w:r>
        <w:rPr>
          <w:rFonts w:cs="HelveticaNeueLT Pro 65 Md;Microsoft Sans Serif" w:ascii="HelveticaNeueLT Pro 65 Md;Microsoft Sans Serif" w:hAnsi="HelveticaNeueLT Pro 65 Md;Microsoft Sans Serif"/>
          <w:sz w:val="22"/>
        </w:rPr>
        <w:t xml:space="preserve"> modular automation system and cover five sizes with different lengths and nominal torques of 1.0 to 103.6 Nm, along with four different gear ratios per gear unit. Various feedback systems can be supplied for dynamic and reliable positioning. As such, the stainless steel servo gearmotors from SEW</w:t>
        <w:noBreakHyphen/>
        <w:t xml:space="preserve">EURODRIVE’s PSH..CM2H.. series not only deliver the performance required for systems in the food, beverage and pharmaceutical industries, but they can also be flexibly integrated into existing machine designs. </w:t>
      </w:r>
    </w:p>
    <w:p>
      <w:pPr>
        <w:pStyle w:val="TextBody"/>
        <w:jc w:val="both"/>
        <w:rPr>
          <w:rFonts w:ascii="HelveticaNeueLT Pro 65 Md;Microsoft Sans Serif" w:hAnsi="HelveticaNeueLT Pro 65 Md;Microsoft Sans Serif" w:cs="HelveticaNeueLT Pro 65 Md;Microsoft Sans Serif"/>
          <w:b w:val="false"/>
          <w:b w:val="false"/>
          <w:bCs/>
          <w:sz w:val="22"/>
          <w:szCs w:val="30"/>
        </w:rPr>
      </w:pPr>
      <w:r>
        <w:rPr>
          <w:rFonts w:cs="HelveticaNeueLT Pro 65 Md;Microsoft Sans Serif" w:ascii="HelveticaNeueLT Pro 65 Md;Microsoft Sans Serif" w:hAnsi="HelveticaNeueLT Pro 65 Md;Microsoft Sans Serif"/>
          <w:b w:val="false"/>
          <w:bCs/>
          <w:sz w:val="22"/>
          <w:szCs w:val="30"/>
        </w:rPr>
      </w:r>
    </w:p>
    <w:p>
      <w:pPr>
        <w:pStyle w:val="NormalWeb"/>
        <w:spacing w:lineRule="auto" w:line="360" w:before="200" w:after="200"/>
        <w:jc w:val="both"/>
        <w:rPr>
          <w:rFonts w:ascii="HelveticaNeueLT Pro 65 Md;Microsoft Sans Serif" w:hAnsi="HelveticaNeueLT Pro 65 Md;Microsoft Sans Serif" w:cs="HelveticaNeueLT Pro 65 Md;Microsoft Sans Serif"/>
          <w:b/>
          <w:b/>
          <w:bCs/>
          <w:color w:val="000000"/>
          <w:sz w:val="20"/>
          <w:szCs w:val="20"/>
        </w:rPr>
      </w:pPr>
      <w:r>
        <w:rPr>
          <w:rFonts w:cs="HelveticaNeueLT Pro 65 Md;Microsoft Sans Serif" w:ascii="HelveticaNeueLT Pro 65 Md;Microsoft Sans Serif" w:hAnsi="HelveticaNeueLT Pro 65 Md;Microsoft Sans Serif"/>
          <w:b/>
          <w:color w:val="000000"/>
          <w:sz w:val="20"/>
        </w:rPr>
        <w:t xml:space="preserve">Key word for reader questions: Stainless steel hygienic drives </w:t>
      </w:r>
    </w:p>
    <w:p>
      <w:pPr>
        <w:pStyle w:val="NormalWeb"/>
        <w:spacing w:lineRule="auto" w:line="360" w:before="200" w:after="200"/>
        <w:jc w:val="both"/>
        <w:rPr>
          <w:rFonts w:ascii="HelveticaNeueLT Pro 65 Md;Microsoft Sans Serif" w:hAnsi="HelveticaNeueLT Pro 65 Md;Microsoft Sans Serif" w:cs="HelveticaNeueLT Pro 65 Md;Microsoft Sans Serif"/>
          <w:b/>
          <w:b/>
          <w:bCs/>
          <w:color w:val="000000"/>
          <w:spacing w:val="-4"/>
          <w:sz w:val="20"/>
          <w:szCs w:val="20"/>
        </w:rPr>
      </w:pPr>
      <w:r>
        <w:rPr>
          <w:rFonts w:cs="HelveticaNeueLT Pro 65 Md;Microsoft Sans Serif" w:ascii="HelveticaNeueLT Pro 65 Md;Microsoft Sans Serif" w:hAnsi="HelveticaNeueLT Pro 65 Md;Microsoft Sans Serif"/>
          <w:b/>
          <w:sz w:val="20"/>
        </w:rPr>
        <w:t>This press release includes the “stainless steel servo gearmotors” image.</w:t>
      </w:r>
      <w:r>
        <w:rPr>
          <w:rFonts w:cs="HelveticaNeueLT Pro 65 Md;Microsoft Sans Serif" w:ascii="HelveticaNeueLT Pro 65 Md;Microsoft Sans Serif" w:hAnsi="HelveticaNeueLT Pro 65 Md;Microsoft Sans Serif"/>
          <w:b/>
          <w:color w:val="000000"/>
          <w:sz w:val="20"/>
        </w:rPr>
        <w:t xml:space="preserve"> </w:t>
      </w:r>
    </w:p>
    <w:p>
      <w:pPr>
        <w:pStyle w:val="NormalWeb"/>
        <w:spacing w:lineRule="auto" w:line="360" w:before="200" w:after="200"/>
        <w:jc w:val="both"/>
        <w:rPr>
          <w:rFonts w:ascii="HelveticaNeueLT Pro 65 Md;Microsoft Sans Serif" w:hAnsi="HelveticaNeueLT Pro 65 Md;Microsoft Sans Serif" w:cs="HelveticaNeueLT Pro 65 Md;Microsoft Sans Serif"/>
          <w:b/>
          <w:b/>
          <w:bCs/>
          <w:color w:val="000000"/>
          <w:spacing w:val="-4"/>
          <w:sz w:val="20"/>
          <w:szCs w:val="20"/>
        </w:rPr>
      </w:pPr>
      <w:r>
        <w:rPr>
          <w:rFonts w:cs="HelveticaNeueLT Pro 65 Md;Microsoft Sans Serif" w:ascii="HelveticaNeueLT Pro 65 Md;Microsoft Sans Serif" w:hAnsi="HelveticaNeueLT Pro 65 Md;Microsoft Sans Serif"/>
          <w:b/>
          <w:bCs/>
          <w:color w:val="000000"/>
          <w:spacing w:val="-4"/>
          <w:sz w:val="20"/>
          <w:szCs w:val="20"/>
        </w:rPr>
      </w:r>
    </w:p>
    <w:p>
      <w:pPr>
        <w:pStyle w:val="NormalWeb"/>
        <w:spacing w:lineRule="auto" w:line="360" w:before="200" w:after="200"/>
        <w:rPr>
          <w:rFonts w:ascii="HelveticaNeueLT Pro 65 Md;Microsoft Sans Serif" w:hAnsi="HelveticaNeueLT Pro 65 Md;Microsoft Sans Serif" w:cs="HelveticaNeueLT Pro 65 Md;Microsoft Sans Serif"/>
          <w:bCs/>
          <w:color w:val="000000"/>
          <w:sz w:val="20"/>
          <w:szCs w:val="20"/>
        </w:rPr>
      </w:pPr>
      <w:r>
        <w:rPr>
          <w:rFonts w:cs="HelveticaNeueLT Pro 65 Md;Microsoft Sans Serif" w:ascii="HelveticaNeueLT Pro 65 Md;Microsoft Sans Serif" w:hAnsi="HelveticaNeueLT Pro 65 Md;Microsoft Sans Serif"/>
          <w:b/>
          <w:color w:val="000000"/>
          <w:sz w:val="20"/>
        </w:rPr>
        <w:t xml:space="preserve">Further information can be found at </w:t>
        <w:br/>
      </w:r>
      <w:hyperlink r:id="rId2">
        <w:r>
          <w:rPr>
            <w:rStyle w:val="InternetLink"/>
            <w:rFonts w:cs="HelveticaNeueLT Pro 65 Md;Microsoft Sans Serif" w:ascii="HelveticaNeueLT Pro 65 Md;Microsoft Sans Serif" w:hAnsi="HelveticaNeueLT Pro 65 Md;Microsoft Sans Serif"/>
            <w:sz w:val="20"/>
          </w:rPr>
          <w:t>https://www.sew-eurodrive.de/products/gearmotors/stainless_steel_gearmotors/psh-cm2h-stainless-steel-servo-gearmotors/psh-cm2h-stainless-steel-servo-gearmotors.html</w:t>
        </w:r>
      </w:hyperlink>
      <w:r>
        <w:rPr>
          <w:rFonts w:cs="HelveticaNeueLT Pro 65 Md;Microsoft Sans Serif" w:ascii="HelveticaNeueLT Pro 65 Md;Microsoft Sans Serif" w:hAnsi="HelveticaNeueLT Pro 65 Md;Microsoft Sans Serif"/>
          <w:color w:val="000000"/>
          <w:sz w:val="20"/>
        </w:rPr>
        <w:t xml:space="preserve"> </w:t>
      </w:r>
    </w:p>
    <w:p>
      <w:pPr>
        <w:pStyle w:val="NormalWeb"/>
        <w:spacing w:lineRule="auto" w:line="360" w:before="200" w:after="200"/>
        <w:jc w:val="both"/>
        <w:rPr>
          <w:rFonts w:ascii="HelveticaNeueLT Pro 65 Md;Microsoft Sans Serif" w:hAnsi="HelveticaNeueLT Pro 65 Md;Microsoft Sans Serif" w:cs="HelveticaNeueLT Pro 65 Md;Microsoft Sans Serif"/>
          <w:bCs/>
          <w:color w:val="000000"/>
          <w:spacing w:val="-2"/>
          <w:sz w:val="20"/>
          <w:szCs w:val="20"/>
        </w:rPr>
      </w:pPr>
      <w:r>
        <w:rPr>
          <w:rFonts w:cs="HelveticaNeueLT Pro 65 Md;Microsoft Sans Serif" w:ascii="HelveticaNeueLT Pro 65 Md;Microsoft Sans Serif" w:hAnsi="HelveticaNeueLT Pro 65 Md;Microsoft Sans Serif"/>
          <w:b/>
          <w:color w:val="000000"/>
          <w:sz w:val="20"/>
        </w:rPr>
        <w:t>Valid until: December 31, 2022. Please contact us prior to publication after this date.</w:t>
      </w:r>
      <w:r>
        <w:rPr>
          <w:rFonts w:cs="HelveticaNeueLT Pro 65 Md;Microsoft Sans Serif" w:ascii="HelveticaNeueLT Pro 65 Md;Microsoft Sans Serif" w:hAnsi="HelveticaNeueLT Pro 65 Md;Microsoft Sans Serif"/>
          <w:i/>
          <w:color w:val="000000"/>
          <w:sz w:val="20"/>
        </w:rPr>
        <w:t xml:space="preserve"> </w:t>
      </w:r>
    </w:p>
    <w:p>
      <w:pPr>
        <w:pStyle w:val="NormalWeb"/>
        <w:spacing w:lineRule="auto" w:line="360" w:before="200" w:after="200"/>
        <w:jc w:val="both"/>
        <w:rPr>
          <w:rFonts w:ascii="HelveticaNeueLT Pro 65 Md;Microsoft Sans Serif" w:hAnsi="HelveticaNeueLT Pro 65 Md;Microsoft Sans Serif" w:cs="HelveticaNeueLT Pro 65 Md;Microsoft Sans Serif"/>
          <w:bCs/>
          <w:color w:val="000000"/>
          <w:spacing w:val="-2"/>
          <w:sz w:val="20"/>
          <w:szCs w:val="20"/>
        </w:rPr>
      </w:pPr>
      <w:r>
        <w:rPr>
          <w:rFonts w:cs="HelveticaNeueLT Pro 65 Md;Microsoft Sans Serif" w:ascii="HelveticaNeueLT Pro 65 Md;Microsoft Sans Serif" w:hAnsi="HelveticaNeueLT Pro 65 Md;Microsoft Sans Serif"/>
          <w:bCs/>
          <w:color w:val="000000"/>
          <w:spacing w:val="-2"/>
          <w:sz w:val="20"/>
          <w:szCs w:val="20"/>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38925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Style w:val="DefaultParagraphFont"/>
                                      <w:rFonts w:ascii="HelveticaNeueLT Pro 65 Md;Microsoft Sans Serif" w:hAnsi="HelveticaNeueLT Pro 65 Md;Microsoft Sans Serif" w:eastAsia="Times New Roman" w:cs="Arial"/>
                                      <w:b/>
                                      <w:b/>
                                      <w:bCs/>
                                      <w:color w:val="000000"/>
                                      <w:sz w:val="20"/>
                                      <w:szCs w:val="20"/>
                                      <w:lang w:val="en-US" w:eastAsia="en-US" w:bidi="ar-SA"/>
                                    </w:rPr>
                                  </w:pPr>
                                  <w:r>
                                    <w:rPr>
                                      <w:rFonts w:eastAsia="Times New Roman" w:cs="HelveticaNeueLT Pro 65 Md;Microsoft Sans Serif" w:ascii="HelveticaNeueLT Pro 65 Md;Microsoft Sans Serif" w:hAnsi="HelveticaNeueLT Pro 65 Md;Microsoft Sans Serif"/>
                                      <w:b/>
                                      <w:color w:val="000000"/>
                                      <w:sz w:val="20"/>
                                      <w:szCs w:val="24"/>
                                      <w:lang w:val="en-US" w:eastAsia="de-DE" w:bidi="ar-SA"/>
                                    </w:rPr>
                                    <w:t xml:space="preserve">Contact person for editors: </w:t>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b/>
                                      <w:color w:val="000000"/>
                                      <w:sz w:val="16"/>
                                      <w:szCs w:val="24"/>
                                      <w:lang w:val="en-US" w:eastAsia="de-DE" w:bidi="ar-SA"/>
                                    </w:rPr>
                                    <w:t>SEW</w:t>
                                    <w:noBreakHyphen/>
                                    <w:t xml:space="preserve">EURODRIVE GmbH &amp; Co KG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Market Management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Ernst-Blickle-Strasse 42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76646 Bruchsal</w:t>
                                    <w:br/>
                                    <w:t>Germany</w:t>
                                  </w:r>
                                  <w:r>
                                    <w:rPr>
                                      <w:rFonts w:eastAsia="Times New Roman" w:cs="HelveticaNeueLT Pro 65 Md;Microsoft Sans Serif" w:ascii="HelveticaNeueLT Pro 65 Md;Microsoft Sans Serif" w:hAnsi="HelveticaNeueLT Pro 65 Md;Microsoft Sans Serif"/>
                                      <w:b/>
                                      <w:color w:val="000000"/>
                                      <w:sz w:val="16"/>
                                      <w:szCs w:val="24"/>
                                      <w:lang w:val="en-US" w:eastAsia="de-DE" w:bidi="ar-SA"/>
                                    </w:rPr>
                                    <w:t xml:space="preserve"> </w:t>
                                  </w:r>
                                </w:p>
                                <w:p>
                                  <w:pPr>
                                    <w:pStyle w:val="Normal"/>
                                    <w:spacing w:before="60" w:after="0"/>
                                    <w:rPr>
                                      <w:rStyle w:val="DefaultParagraphFont"/>
                                      <w:rFonts w:ascii="HelveticaNeueLT Pro 65 Md;Microsoft Sans Serif" w:hAnsi="HelveticaNeueLT Pro 65 Md;Microsoft Sans Serif" w:eastAsia="Times New Roman" w:cs="HelveticaNeueLT Pro 65 Md;Microsoft Sans Serif"/>
                                      <w:sz w:val="16"/>
                                      <w:szCs w:val="16"/>
                                      <w:lang w:val="en-US" w:eastAsia="de-DE" w:bidi="ar-SA"/>
                                    </w:rPr>
                                  </w:pPr>
                                  <w:hyperlink r:id="rId3">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http://www.sew-eurodrive.de</w:t>
                                    </w:r>
                                  </w:hyperlink>
                                </w:p>
                                <w:p>
                                  <w:pPr>
                                    <w:pStyle w:val="Normal"/>
                                    <w:spacing w:before="60" w:after="0"/>
                                    <w:rPr>
                                      <w:rStyle w:val="DefaultParagraphFont"/>
                                      <w:rFonts w:ascii="HelveticaNeueLT Pro 65 Md;Microsoft Sans Serif" w:hAnsi="HelveticaNeueLT Pro 65 Md;Microsoft Sans Serif" w:eastAsia="Times New Roman" w:cs="HelveticaNeueLT Pro 65 Md;Microsoft Sans Serif"/>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Ms. Andrea Balser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Trade Press Officer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Tel.: +49 7251 75-2526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Fax: +49 7251 75-502526 </w:t>
                                  </w:r>
                                </w:p>
                                <w:p>
                                  <w:pPr>
                                    <w:pStyle w:val="Normal"/>
                                    <w:spacing w:before="60" w:after="0"/>
                                    <w:rPr>
                                      <w:rStyle w:val="DefaultParagraphFont"/>
                                      <w:rFonts w:ascii="HelveticaNeueLT Pro 65 Md;Microsoft Sans Serif" w:hAnsi="HelveticaNeueLT Pro 65 Md;Microsoft Sans Serif" w:eastAsia="Times New Roman" w:cs="HelveticaNeueLT Pro 65 Md;Microsoft Sans Serif"/>
                                      <w:sz w:val="16"/>
                                      <w:szCs w:val="16"/>
                                      <w:lang w:val="en-US" w:eastAsia="de-DE" w:bidi="ar-SA"/>
                                    </w:rPr>
                                  </w:pPr>
                                  <w:hyperlink r:id="rId4">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andrea.balser@sew-eurodrive.de</w:t>
                                    </w:r>
                                  </w:hyperlink>
                                  <w:r>
                                    <w:rPr>
                                      <w:rFonts w:eastAsia="Times New Roman" w:cs="HelveticaNeueLT Pro 65 Md;Microsoft Sans Serif" w:ascii="HelveticaNeueLT Pro 65 Md;Microsoft Sans Serif" w:hAnsi="HelveticaNeueLT Pro 65 Md;Microsoft Sans Serif"/>
                                      <w:sz w:val="16"/>
                                      <w:szCs w:val="24"/>
                                      <w:lang w:val="en-US" w:eastAsia="de-DE" w:bidi="ar-SA"/>
                                    </w:rPr>
                                    <w:t xml:space="preserve"> </w:t>
                                  </w:r>
                                </w:p>
                                <w:p>
                                  <w:pPr>
                                    <w:pStyle w:val="Normal"/>
                                    <w:spacing w:before="60" w:after="0"/>
                                    <w:rPr>
                                      <w:rStyle w:val="DefaultParagraphFont"/>
                                      <w:rFonts w:ascii="Times New Roman" w:hAnsi="Times New Roman" w:eastAsia="Times New Roman" w:cs="Times New Roman"/>
                                      <w:sz w:val="24"/>
                                      <w:szCs w:val="24"/>
                                      <w:lang w:val="en-US" w:eastAsia="de-DE" w:bidi="ar-SA"/>
                                    </w:rPr>
                                  </w:pPr>
                                  <w:r>
                                    <w:rPr/>
                                  </w:r>
                                </w:p>
                              </w:tc>
                              <w:tc>
                                <w:tcPr>
                                  <w:tcW w:w="2976" w:type="dxa"/>
                                  <w:tcBorders/>
                                </w:tcPr>
                                <w:p>
                                  <w:pPr>
                                    <w:pStyle w:val="Normal"/>
                                    <w:spacing w:before="60" w:after="0"/>
                                    <w:rPr>
                                      <w:rStyle w:val="DefaultParagraphFont"/>
                                      <w:rFonts w:ascii="HelveticaNeueLT Pro 65 Md;Microsoft Sans Serif" w:hAnsi="HelveticaNeueLT Pro 65 Md;Microsoft Sans Serif" w:eastAsia="Times New Roman" w:cs="Arial"/>
                                      <w:b/>
                                      <w:b/>
                                      <w:bCs/>
                                      <w:color w:val="000000"/>
                                      <w:sz w:val="20"/>
                                      <w:szCs w:val="20"/>
                                      <w:lang w:val="en-US" w:eastAsia="en-US" w:bidi="ar-SA"/>
                                    </w:rPr>
                                  </w:pPr>
                                  <w:r>
                                    <w:rPr>
                                      <w:rFonts w:eastAsia="Times New Roman" w:cs="HelveticaNeueLT Pro 65 Md;Microsoft Sans Serif" w:ascii="HelveticaNeueLT Pro 65 Md;Microsoft Sans Serif" w:hAnsi="HelveticaNeueLT Pro 65 Md;Microsoft Sans Serif"/>
                                      <w:b/>
                                      <w:color w:val="000000"/>
                                      <w:sz w:val="20"/>
                                      <w:szCs w:val="24"/>
                                      <w:lang w:val="en-US" w:eastAsia="de-DE" w:bidi="ar-SA"/>
                                    </w:rPr>
                                    <w:t xml:space="preserve">Submit reader questions to: </w:t>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b/>
                                      <w:color w:val="000000"/>
                                      <w:sz w:val="16"/>
                                      <w:szCs w:val="24"/>
                                      <w:lang w:val="en-US" w:eastAsia="de-DE" w:bidi="ar-SA"/>
                                    </w:rPr>
                                    <w:t>SEW</w:t>
                                    <w:noBreakHyphen/>
                                    <w:t xml:space="preserve">EURODRIVE GmbH &amp; Co KG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Media and Public Relations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Ernst-Blickle-Strasse 42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76646 Bruchsal</w:t>
                                    <w:br/>
                                    <w:t xml:space="preserve">Germany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de-DE" w:bidi="ar-SA"/>
                                    </w:rPr>
                                  </w:pPr>
                                  <w:hyperlink r:id="rId5">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http://www.sew-eurodrive.de</w:t>
                                    </w:r>
                                  </w:hyperlink>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Tel.: +49 7251 75-0 </w:t>
                                  </w:r>
                                </w:p>
                                <w:p>
                                  <w:pPr>
                                    <w:pStyle w:val="Normal"/>
                                    <w:spacing w:before="60" w:after="0"/>
                                    <w:rPr>
                                      <w:rStyle w:val="DefaultParagraphFont"/>
                                      <w:rFonts w:ascii="Times New Roman" w:hAnsi="Times New Roman" w:eastAsia="Times New Roman" w:cs="Times New Roman"/>
                                      <w:sz w:val="24"/>
                                      <w:szCs w:val="24"/>
                                      <w:lang w:val="en-US" w:eastAsia="de-DE" w:bidi="ar-SA"/>
                                    </w:rPr>
                                  </w:pPr>
                                  <w:hyperlink r:id="rId6">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sew@sew-eurodrive.de</w:t>
                                    </w:r>
                                  </w:hyperlink>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 </w:t>
                                  </w:r>
                                </w:p>
                              </w:tc>
                            </w:tr>
                            <w:tr>
                              <w:trPr/>
                              <w:tc>
                                <w:tcPr>
                                  <w:tcW w:w="6912" w:type="dxa"/>
                                  <w:gridSpan w:val="2"/>
                                  <w:tcBorders/>
                                </w:tcPr>
                                <w:p>
                                  <w:pPr>
                                    <w:pStyle w:val="Header"/>
                                    <w:tabs>
                                      <w:tab w:val="clear" w:pos="4536"/>
                                      <w:tab w:val="clear" w:pos="9072"/>
                                    </w:tabs>
                                    <w:spacing w:before="60" w:after="0"/>
                                    <w:rPr>
                                      <w:rStyle w:val="DefaultParagraphFont"/>
                                      <w:rFonts w:ascii="HelveticaNeueLT Pro 65 Md;Microsoft Sans Serif" w:hAnsi="HelveticaNeueLT Pro 65 Md;Microsoft Sans Serif" w:eastAsia="Times New Roman" w:cs="HelveticaNeueLT Pro 65 Md;Microsoft Sans Serif"/>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Reprint requested  –  Use free of charge  –  Submit free copy </w:t>
                                  </w:r>
                                </w:p>
                              </w:tc>
                            </w:tr>
                          </w:tbl>
                          <w:p>
                            <w:pPr>
                              <w:pStyle w:val="Normal"/>
                              <w:rPr>
                                <w:rStyle w:val="DefaultParagraphFont"/>
                                <w:rFonts w:ascii="HelveticaNeueLT Pro 65 Md;Microsoft Sans Serif" w:hAnsi="HelveticaNeueLT Pro 65 Md;Microsoft Sans Serif" w:eastAsia="Times New Roman" w:cs="HelveticaNeueLT Pro 65 Md;Microsoft Sans Serif"/>
                                <w:color w:val="000000"/>
                                <w:sz w:val="16"/>
                                <w:szCs w:val="16"/>
                                <w:lang w:val="en-US" w:eastAsia="en-US" w:bidi="ar-SA"/>
                              </w:rPr>
                            </w:pPr>
                            <w:r>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30.65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Style w:val="DefaultParagraphFont"/>
                                <w:rFonts w:ascii="HelveticaNeueLT Pro 65 Md;Microsoft Sans Serif" w:hAnsi="HelveticaNeueLT Pro 65 Md;Microsoft Sans Serif" w:eastAsia="Times New Roman" w:cs="Arial"/>
                                <w:b/>
                                <w:b/>
                                <w:bCs/>
                                <w:color w:val="000000"/>
                                <w:sz w:val="20"/>
                                <w:szCs w:val="20"/>
                                <w:lang w:val="en-US" w:eastAsia="en-US" w:bidi="ar-SA"/>
                              </w:rPr>
                            </w:pPr>
                            <w:r>
                              <w:rPr>
                                <w:rFonts w:eastAsia="Times New Roman" w:cs="HelveticaNeueLT Pro 65 Md;Microsoft Sans Serif" w:ascii="HelveticaNeueLT Pro 65 Md;Microsoft Sans Serif" w:hAnsi="HelveticaNeueLT Pro 65 Md;Microsoft Sans Serif"/>
                                <w:b/>
                                <w:color w:val="000000"/>
                                <w:sz w:val="20"/>
                                <w:szCs w:val="24"/>
                                <w:lang w:val="en-US" w:eastAsia="de-DE" w:bidi="ar-SA"/>
                              </w:rPr>
                              <w:t xml:space="preserve">Contact person for editors: </w:t>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b/>
                                <w:color w:val="000000"/>
                                <w:sz w:val="16"/>
                                <w:szCs w:val="24"/>
                                <w:lang w:val="en-US" w:eastAsia="de-DE" w:bidi="ar-SA"/>
                              </w:rPr>
                              <w:t>SEW</w:t>
                              <w:noBreakHyphen/>
                              <w:t xml:space="preserve">EURODRIVE GmbH &amp; Co KG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Market Management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Ernst-Blickle-Strasse 42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76646 Bruchsal</w:t>
                              <w:br/>
                              <w:t>Germany</w:t>
                            </w:r>
                            <w:r>
                              <w:rPr>
                                <w:rFonts w:eastAsia="Times New Roman" w:cs="HelveticaNeueLT Pro 65 Md;Microsoft Sans Serif" w:ascii="HelveticaNeueLT Pro 65 Md;Microsoft Sans Serif" w:hAnsi="HelveticaNeueLT Pro 65 Md;Microsoft Sans Serif"/>
                                <w:b/>
                                <w:color w:val="000000"/>
                                <w:sz w:val="16"/>
                                <w:szCs w:val="24"/>
                                <w:lang w:val="en-US" w:eastAsia="de-DE" w:bidi="ar-SA"/>
                              </w:rPr>
                              <w:t xml:space="preserve"> </w:t>
                            </w:r>
                          </w:p>
                          <w:p>
                            <w:pPr>
                              <w:pStyle w:val="Normal"/>
                              <w:spacing w:before="60" w:after="0"/>
                              <w:rPr>
                                <w:rStyle w:val="DefaultParagraphFont"/>
                                <w:rFonts w:ascii="HelveticaNeueLT Pro 65 Md;Microsoft Sans Serif" w:hAnsi="HelveticaNeueLT Pro 65 Md;Microsoft Sans Serif" w:eastAsia="Times New Roman" w:cs="HelveticaNeueLT Pro 65 Md;Microsoft Sans Serif"/>
                                <w:sz w:val="16"/>
                                <w:szCs w:val="16"/>
                                <w:lang w:val="en-US" w:eastAsia="de-DE" w:bidi="ar-SA"/>
                              </w:rPr>
                            </w:pPr>
                            <w:hyperlink r:id="rId7">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http://www.sew-eurodrive.de</w:t>
                              </w:r>
                            </w:hyperlink>
                          </w:p>
                          <w:p>
                            <w:pPr>
                              <w:pStyle w:val="Normal"/>
                              <w:spacing w:before="60" w:after="0"/>
                              <w:rPr>
                                <w:rStyle w:val="DefaultParagraphFont"/>
                                <w:rFonts w:ascii="HelveticaNeueLT Pro 65 Md;Microsoft Sans Serif" w:hAnsi="HelveticaNeueLT Pro 65 Md;Microsoft Sans Serif" w:eastAsia="Times New Roman" w:cs="HelveticaNeueLT Pro 65 Md;Microsoft Sans Serif"/>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Ms. Andrea Balser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Trade Press Officer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Tel.: +49 7251 75-2526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Fax: +49 7251 75-502526 </w:t>
                            </w:r>
                          </w:p>
                          <w:p>
                            <w:pPr>
                              <w:pStyle w:val="Normal"/>
                              <w:spacing w:before="60" w:after="0"/>
                              <w:rPr>
                                <w:rStyle w:val="DefaultParagraphFont"/>
                                <w:rFonts w:ascii="HelveticaNeueLT Pro 65 Md;Microsoft Sans Serif" w:hAnsi="HelveticaNeueLT Pro 65 Md;Microsoft Sans Serif" w:eastAsia="Times New Roman" w:cs="HelveticaNeueLT Pro 65 Md;Microsoft Sans Serif"/>
                                <w:sz w:val="16"/>
                                <w:szCs w:val="16"/>
                                <w:lang w:val="en-US" w:eastAsia="de-DE" w:bidi="ar-SA"/>
                              </w:rPr>
                            </w:pPr>
                            <w:hyperlink r:id="rId8">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andrea.balser@sew-eurodrive.de</w:t>
                              </w:r>
                            </w:hyperlink>
                            <w:r>
                              <w:rPr>
                                <w:rFonts w:eastAsia="Times New Roman" w:cs="HelveticaNeueLT Pro 65 Md;Microsoft Sans Serif" w:ascii="HelveticaNeueLT Pro 65 Md;Microsoft Sans Serif" w:hAnsi="HelveticaNeueLT Pro 65 Md;Microsoft Sans Serif"/>
                                <w:sz w:val="16"/>
                                <w:szCs w:val="24"/>
                                <w:lang w:val="en-US" w:eastAsia="de-DE" w:bidi="ar-SA"/>
                              </w:rPr>
                              <w:t xml:space="preserve"> </w:t>
                            </w:r>
                          </w:p>
                          <w:p>
                            <w:pPr>
                              <w:pStyle w:val="Normal"/>
                              <w:spacing w:before="60" w:after="0"/>
                              <w:rPr>
                                <w:rStyle w:val="DefaultParagraphFont"/>
                                <w:rFonts w:ascii="Times New Roman" w:hAnsi="Times New Roman" w:eastAsia="Times New Roman" w:cs="Times New Roman"/>
                                <w:sz w:val="24"/>
                                <w:szCs w:val="24"/>
                                <w:lang w:val="en-US" w:eastAsia="de-DE" w:bidi="ar-SA"/>
                              </w:rPr>
                            </w:pPr>
                            <w:r>
                              <w:rPr/>
                            </w:r>
                          </w:p>
                        </w:tc>
                        <w:tc>
                          <w:tcPr>
                            <w:tcW w:w="2976" w:type="dxa"/>
                            <w:tcBorders/>
                          </w:tcPr>
                          <w:p>
                            <w:pPr>
                              <w:pStyle w:val="Normal"/>
                              <w:spacing w:before="60" w:after="0"/>
                              <w:rPr>
                                <w:rStyle w:val="DefaultParagraphFont"/>
                                <w:rFonts w:ascii="HelveticaNeueLT Pro 65 Md;Microsoft Sans Serif" w:hAnsi="HelveticaNeueLT Pro 65 Md;Microsoft Sans Serif" w:eastAsia="Times New Roman" w:cs="Arial"/>
                                <w:b/>
                                <w:b/>
                                <w:bCs/>
                                <w:color w:val="000000"/>
                                <w:sz w:val="20"/>
                                <w:szCs w:val="20"/>
                                <w:lang w:val="en-US" w:eastAsia="en-US" w:bidi="ar-SA"/>
                              </w:rPr>
                            </w:pPr>
                            <w:r>
                              <w:rPr>
                                <w:rFonts w:eastAsia="Times New Roman" w:cs="HelveticaNeueLT Pro 65 Md;Microsoft Sans Serif" w:ascii="HelveticaNeueLT Pro 65 Md;Microsoft Sans Serif" w:hAnsi="HelveticaNeueLT Pro 65 Md;Microsoft Sans Serif"/>
                                <w:b/>
                                <w:color w:val="000000"/>
                                <w:sz w:val="20"/>
                                <w:szCs w:val="24"/>
                                <w:lang w:val="en-US" w:eastAsia="de-DE" w:bidi="ar-SA"/>
                              </w:rPr>
                              <w:t xml:space="preserve">Submit reader questions to: </w:t>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b/>
                                <w:b/>
                                <w:bCs/>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b/>
                                <w:color w:val="000000"/>
                                <w:sz w:val="16"/>
                                <w:szCs w:val="24"/>
                                <w:lang w:val="en-US" w:eastAsia="de-DE" w:bidi="ar-SA"/>
                              </w:rPr>
                              <w:t>SEW</w:t>
                              <w:noBreakHyphen/>
                              <w:t xml:space="preserve">EURODRIVE GmbH &amp; Co KG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Media and Public Relations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Ernst-Blickle-Strasse 42 </w:t>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76646 Bruchsal</w:t>
                              <w:br/>
                              <w:t xml:space="preserve">Germany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de-DE" w:bidi="ar-SA"/>
                              </w:rPr>
                            </w:pPr>
                            <w:hyperlink r:id="rId9">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http://www.sew-eurodrive.de</w:t>
                              </w:r>
                            </w:hyperlink>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 </w:t>
                            </w:r>
                          </w:p>
                          <w:p>
                            <w:pPr>
                              <w:pStyle w:val="Normal"/>
                              <w:spacing w:before="60" w:after="0"/>
                              <w:rPr>
                                <w:rStyle w:val="DefaultParagraphFont"/>
                                <w:rFonts w:ascii="HelveticaNeueLT Pro 65 Md;Microsoft Sans Serif" w:hAnsi="HelveticaNeueLT Pro 65 Md;Microsoft Sans Serif" w:eastAsia="Times New Roman" w:cs="Arial"/>
                                <w:bCs/>
                                <w:color w:val="000000"/>
                                <w:sz w:val="16"/>
                                <w:szCs w:val="16"/>
                                <w:lang w:val="en-US" w:eastAsia="de-DE" w:bidi="ar-SA"/>
                              </w:rPr>
                            </w:pPr>
                            <w:r>
                              <w:rPr/>
                            </w:r>
                          </w:p>
                          <w:p>
                            <w:pPr>
                              <w:pStyle w:val="Normal"/>
                              <w:spacing w:before="60" w:after="0"/>
                              <w:rPr>
                                <w:rStyle w:val="DefaultParagraphFont"/>
                                <w:rFonts w:ascii="HelveticaNeueLT Pro 65 Md;Microsoft Sans Serif" w:hAnsi="HelveticaNeueLT Pro 65 Md;Microsoft Sans Serif" w:eastAsia="Times New Roman" w:cs="Arial"/>
                                <w:color w:val="000000"/>
                                <w:sz w:val="16"/>
                                <w:szCs w:val="16"/>
                                <w:lang w:val="en-US" w:eastAsia="de-DE"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Tel.: +49 7251 75-0 </w:t>
                            </w:r>
                          </w:p>
                          <w:p>
                            <w:pPr>
                              <w:pStyle w:val="Normal"/>
                              <w:spacing w:before="60" w:after="0"/>
                              <w:rPr>
                                <w:rStyle w:val="DefaultParagraphFont"/>
                                <w:rFonts w:ascii="Times New Roman" w:hAnsi="Times New Roman" w:eastAsia="Times New Roman" w:cs="Times New Roman"/>
                                <w:sz w:val="24"/>
                                <w:szCs w:val="24"/>
                                <w:lang w:val="en-US" w:eastAsia="de-DE" w:bidi="ar-SA"/>
                              </w:rPr>
                            </w:pPr>
                            <w:hyperlink r:id="rId10">
                              <w:r>
                                <w:rPr>
                                  <w:rStyle w:val="InternetLink"/>
                                  <w:rFonts w:eastAsia="Times New Roman" w:cs="HelveticaNeueLT Pro 65 Md;Microsoft Sans Serif" w:ascii="HelveticaNeueLT Pro 65 Md;Microsoft Sans Serif" w:hAnsi="HelveticaNeueLT Pro 65 Md;Microsoft Sans Serif"/>
                                  <w:color w:val="0000FF"/>
                                  <w:sz w:val="16"/>
                                  <w:szCs w:val="24"/>
                                  <w:u w:val="single"/>
                                  <w:lang w:val="en-US" w:eastAsia="de-DE" w:bidi="ar-SA"/>
                                </w:rPr>
                                <w:t>sew@sew-eurodrive.de</w:t>
                              </w:r>
                            </w:hyperlink>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 </w:t>
                            </w:r>
                          </w:p>
                        </w:tc>
                      </w:tr>
                      <w:tr>
                        <w:trPr/>
                        <w:tc>
                          <w:tcPr>
                            <w:tcW w:w="6912" w:type="dxa"/>
                            <w:gridSpan w:val="2"/>
                            <w:tcBorders/>
                          </w:tcPr>
                          <w:p>
                            <w:pPr>
                              <w:pStyle w:val="Header"/>
                              <w:tabs>
                                <w:tab w:val="clear" w:pos="4536"/>
                                <w:tab w:val="clear" w:pos="9072"/>
                              </w:tabs>
                              <w:spacing w:before="60" w:after="0"/>
                              <w:rPr>
                                <w:rStyle w:val="DefaultParagraphFont"/>
                                <w:rFonts w:ascii="HelveticaNeueLT Pro 65 Md;Microsoft Sans Serif" w:hAnsi="HelveticaNeueLT Pro 65 Md;Microsoft Sans Serif" w:eastAsia="Times New Roman" w:cs="HelveticaNeueLT Pro 65 Md;Microsoft Sans Serif"/>
                                <w:color w:val="000000"/>
                                <w:sz w:val="16"/>
                                <w:szCs w:val="16"/>
                                <w:lang w:val="en-US" w:eastAsia="en-US" w:bidi="ar-SA"/>
                              </w:rPr>
                            </w:pPr>
                            <w:r>
                              <w:rPr>
                                <w:rFonts w:eastAsia="Times New Roman" w:cs="HelveticaNeueLT Pro 65 Md;Microsoft Sans Serif" w:ascii="HelveticaNeueLT Pro 65 Md;Microsoft Sans Serif" w:hAnsi="HelveticaNeueLT Pro 65 Md;Microsoft Sans Serif"/>
                                <w:color w:val="000000"/>
                                <w:sz w:val="16"/>
                                <w:szCs w:val="24"/>
                                <w:lang w:val="en-US" w:eastAsia="de-DE" w:bidi="ar-SA"/>
                              </w:rPr>
                              <w:t xml:space="preserve">Reprint requested  –  Use free of charge  –  Submit free copy </w:t>
                            </w:r>
                          </w:p>
                        </w:tc>
                      </w:tr>
                    </w:tbl>
                    <w:p>
                      <w:pPr>
                        <w:pStyle w:val="Normal"/>
                        <w:rPr>
                          <w:rStyle w:val="DefaultParagraphFont"/>
                          <w:rFonts w:ascii="HelveticaNeueLT Pro 65 Md;Microsoft Sans Serif" w:hAnsi="HelveticaNeueLT Pro 65 Md;Microsoft Sans Serif" w:eastAsia="Times New Roman" w:cs="HelveticaNeueLT Pro 65 Md;Microsoft Sans Serif"/>
                          <w:color w:val="000000"/>
                          <w:sz w:val="16"/>
                          <w:szCs w:val="16"/>
                          <w:lang w:val="en-US" w:eastAsia="en-US" w:bidi="ar-SA"/>
                        </w:rPr>
                      </w:pPr>
                      <w:r>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HelveticaNeueLT Pro 65 Md">
    <w:altName w:val="Microsoft Sans Serif"/>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pPr>
    <w:r>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NormalWeb"/>
                            <w:spacing w:lineRule="auto" w:line="360" w:before="200" w:after="200"/>
                            <w:rPr>
                              <w:rFonts w:ascii="HelveticaNeueLT Pro 67 MdCn;Arial Narrow" w:hAnsi="HelveticaNeueLT Pro 67 MdCn;Arial Narrow" w:cs="HelveticaNeueLT Pro 67 MdCn;Arial Narrow"/>
                              <w:b/>
                              <w:b/>
                              <w:sz w:val="28"/>
                            </w:rPr>
                          </w:pPr>
                          <w:r>
                            <w:rPr>
                              <w:rFonts w:cs="HelveticaNeueLT Pro 67 MdCn;Arial Narrow" w:ascii="HelveticaNeueLT Pro 67 MdCn;Arial Narrow" w:hAnsi="HelveticaNeueLT Pro 67 MdCn;Arial Narrow"/>
                              <w:b/>
                              <w:sz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NormalWeb"/>
                      <w:spacing w:lineRule="auto" w:line="360" w:before="200" w:after="200"/>
                      <w:rPr>
                        <w:rFonts w:ascii="HelveticaNeueLT Pro 67 MdCn;Arial Narrow" w:hAnsi="HelveticaNeueLT Pro 67 MdCn;Arial Narrow" w:cs="HelveticaNeueLT Pro 67 MdCn;Arial Narrow"/>
                        <w:b/>
                        <w:b/>
                        <w:sz w:val="28"/>
                      </w:rPr>
                    </w:pPr>
                    <w:r>
                      <w:rPr>
                        <w:rFonts w:cs="HelveticaNeueLT Pro 67 MdCn;Arial Narrow" w:ascii="HelveticaNeueLT Pro 67 MdCn;Arial Narrow" w:hAnsi="HelveticaNeueLT Pro 67 MdCn;Arial Narrow"/>
                        <w:b/>
                        <w:sz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de-DE"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DefaultParagraphFont">
    <w:name w:val="Default Paragraph Fon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cs="Arial"/>
      <w:i/>
      <w:iCs/>
      <w:color w:val="4F81BD"/>
      <w:spacing w:val="15"/>
    </w:rPr>
  </w:style>
  <w:style w:type="paragraph" w:styleId="NoSpacing">
    <w:name w:val="No Spacing"/>
    <w:qFormat/>
    <w:pPr>
      <w:widowControl/>
      <w:bidi w:val="0"/>
    </w:pPr>
    <w:rPr>
      <w:rFonts w:ascii="Arial" w:hAnsi="Arial" w:eastAsia="Arial"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60" w:before="280" w:after="280"/>
    </w:pPr>
    <w:rPr>
      <w:rFonts w:cs="Arial"/>
      <w:sz w:val="18"/>
      <w:szCs w:val="18"/>
    </w:rPr>
  </w:style>
  <w:style w:type="paragraph" w:styleId="Default">
    <w:name w:val="Default"/>
    <w:qFormat/>
    <w:pPr>
      <w:widowControl/>
      <w:autoSpaceDE w:val="false"/>
      <w:bidi w:val="0"/>
    </w:pPr>
    <w:rPr>
      <w:rFonts w:ascii="Verdana" w:hAnsi="Verdana" w:eastAsia="Arial" w:cs="Verdana"/>
      <w:color w:val="000000"/>
      <w:sz w:val="24"/>
      <w:szCs w:val="24"/>
      <w:lang w:val="en-US" w:eastAsia="de-DE" w:bidi="ar-SA"/>
    </w:rPr>
  </w:style>
  <w:style w:type="paragraph" w:styleId="Eingerckt">
    <w:name w:val="eingerückt"/>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de/products/gearmotors/stainless_steel_gearmotors/psh-cm2h-stainless-steel-servo-gearmotors/psh-cm2h-stainless-steel-servo-gearmotors.html" TargetMode="External"/><Relationship Id="rId3" Type="http://schemas.openxmlformats.org/officeDocument/2006/relationships/hyperlink" Target="http://www.sew-eurodrive.de/" TargetMode="External"/><Relationship Id="rId4" Type="http://schemas.openxmlformats.org/officeDocument/2006/relationships/hyperlink" Target="mailto:andrea.balser@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andrea.balser@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5:00Z</dcterms:created>
  <dc:creator/>
  <dc:description/>
  <dc:language>en-US</dc:language>
  <cp:lastModifiedBy/>
  <dcterms:modified xsi:type="dcterms:W3CDTF">2021-12-06T13:35:00Z</dcterms:modified>
  <cp:revision>1</cp:revision>
  <dc:subject/>
  <dc:title>6124_11125_SEW-EURODRIVE - Hygieneantriebe aus Edelstahl__final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45792</vt:lpwstr>
  </property>
  <property fmtid="{D5CDD505-2E9C-101B-9397-08002B2CF9AE}" pid="3" name="_dlc_DocIdItemGuid">
    <vt:lpwstr>dd4e8071-e592-4ca2-9371-cb605b6cf786</vt:lpwstr>
  </property>
  <property fmtid="{D5CDD505-2E9C-101B-9397-08002B2CF9AE}" pid="4" name="_dlc_DocIdUrl">
    <vt:lpwstr>https://translationcenter/_layouts/15/DocIdRedir.aspx?ID=NEOSHARE-93197100-45792, NEOSHARE-93197100-45792</vt:lpwstr>
  </property>
  <property fmtid="{D5CDD505-2E9C-101B-9397-08002B2CF9AE}" pid="5" name="deliverableType">
    <vt:lpwstr>targetDocuments</vt:lpwstr>
  </property>
  <property fmtid="{D5CDD505-2E9C-101B-9397-08002B2CF9AE}" pid="6" name="orderID">
    <vt:lpwstr>11125</vt:lpwstr>
  </property>
  <property fmtid="{D5CDD505-2E9C-101B-9397-08002B2CF9AE}" pid="7" name="projectID">
    <vt:lpwstr>6124</vt:lpwstr>
  </property>
</Properties>
</file>