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29 febbraio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Con i sistemi di trasporto automatico il magazzino del futuro è flessibile, interconnesso e smar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LCS e SEW-EURODRIVE hanno sviluppato una soluzione completa e integrata per il magazzino 4.0 per la Smart Factory di CADEL. Cuore pulsante del progetto è il sistema di trasporto automatico con AGV (Automated Guided Vehicle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Veicoli intelligenti con trasferimento di energia senza contatto per la gestione dei flussi interni di material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Un magazzino automatico collegato alle diverse aree della fabbrica tramite una flotta di 9 AGV: flessibilità, controllo e modularità della soluzion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it-IT" w:eastAsia="it-IT"/>
        </w:rPr>
        <w:t xml:space="preserve">Il modello della Smart Factory 4.0 spinge sempre di più verso una collaborazione tra imprese capace di valorizzare le diverse competenze per offrire al mercato soluzioni complete e customizzate. SEW-EURODRIVE ha integrato il suo know how nelle soluzioni di automazione per tutte le esigenze di movimentazione del magazzino all’esperienza di LCS nella progettazione, produzione, installazione e manutenzione di magazzini automatici e sistemi di material handling, soprattutto </w:t>
      </w:r>
      <w:r>
        <w:rPr>
          <w:rFonts w:cs="Arial" w:ascii="Arial Narrow" w:hAnsi="Arial Narrow"/>
          <w:bCs/>
          <w:lang w:val="it-IT" w:eastAsia="it-IT"/>
        </w:rPr>
        <w:t xml:space="preserve">per i settori della manifattura, della logistica e del Food &amp; Beverage. Dalla collaborazione nasce il </w:t>
      </w:r>
      <w:r>
        <w:rPr>
          <w:rFonts w:cs="Arial" w:ascii="Arial Narrow" w:hAnsi="Arial Narrow"/>
          <w:b/>
          <w:bCs/>
          <w:lang w:val="it-IT" w:eastAsia="it-IT"/>
        </w:rPr>
        <w:t>progetto di magazzino automatico 4.0 per Cadel</w:t>
      </w:r>
      <w:r>
        <w:rPr>
          <w:rFonts w:cs="Arial" w:ascii="Arial Narrow" w:hAnsi="Arial Narrow"/>
          <w:bCs/>
          <w:lang w:val="it-IT" w:eastAsia="it-IT"/>
        </w:rPr>
        <w:t>, un’azienda italiana che progetta e costruisce stufe a pellet di qualità con sede a Santa Lucia di Piave (TV)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a partnership con SEW-EURODRIVE ha permesso a LCS di proporsi come interlocutore unico per il progetto di un </w:t>
      </w:r>
      <w:r>
        <w:rPr>
          <w:rFonts w:cs="Arial" w:ascii="Arial Narrow" w:hAnsi="Arial Narrow"/>
          <w:b/>
          <w:bCs/>
          <w:lang w:val="it-IT" w:eastAsia="it-IT"/>
        </w:rPr>
        <w:t>sistema di magazzino completo e modulare</w:t>
      </w:r>
      <w:r>
        <w:rPr>
          <w:rFonts w:cs="Arial" w:ascii="Arial Narrow" w:hAnsi="Arial Narrow"/>
          <w:bCs/>
          <w:lang w:val="it-IT" w:eastAsia="it-IT"/>
        </w:rPr>
        <w:t xml:space="preserve">, rispondendo a 360 gradi alle esigenze di </w:t>
      </w:r>
      <w:r>
        <w:rPr>
          <w:rFonts w:cs="Arial" w:ascii="Arial Narrow" w:hAnsi="Arial Narrow"/>
          <w:b/>
          <w:bCs/>
          <w:lang w:val="it-IT" w:eastAsia="it-IT"/>
        </w:rPr>
        <w:t>movimentazione, sia interna sia esterna</w:t>
      </w:r>
      <w:r>
        <w:rPr>
          <w:rFonts w:cs="Arial" w:ascii="Arial Narrow" w:hAnsi="Arial Narrow"/>
          <w:bCs/>
          <w:lang w:val="it-IT" w:eastAsia="it-IT"/>
        </w:rPr>
        <w:t>, del nuovo magazzino. Una sinergia che ha portato a rivoluzionare il magazzino con un sistema interconnesso, affidabile e modulabile nel tempo, per soddisfare le necessità in continuo divenire ed eventuali future espansion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 xml:space="preserve">Cuore pulsante del progetto è il sistema di trasporto automatico con </w:t>
      </w:r>
      <w:hyperlink r:id="rId2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AGV (Automated Guided Vehicles)</w:t>
        </w:r>
      </w:hyperlink>
      <w:r>
        <w:rPr>
          <w:rFonts w:cs="Arial" w:ascii="Arial Narrow" w:hAnsi="Arial Narrow"/>
          <w:b/>
          <w:bCs/>
          <w:lang w:val="it-IT" w:eastAsia="it-IT"/>
        </w:rPr>
        <w:t>,</w:t>
      </w:r>
      <w:r>
        <w:rPr>
          <w:rFonts w:cs="Arial" w:ascii="Arial Narrow" w:hAnsi="Arial Narrow"/>
          <w:bCs/>
          <w:lang w:val="it-IT" w:eastAsia="it-IT"/>
        </w:rPr>
        <w:t xml:space="preserve"> veicoli intelligenti con trasferimento di energia senza contatto per la gestione dei flussi interni di material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polo produttivo di Cadel, che si sviluppa su circa 18.000 mq di area, integra in un unico sito l’intero processo produttivo delle stufe - dalla materia prima al prodotto finito, dallo stoccaggio alla spedizione verso rivenditori al dettaglio e/o GDO - per migliorare l’efficienza produttiva e la gestione dei flussi operativi, andando a migliorare la collaborazione e l’integrazione tra uomo e macchine. La produzione delle stufe avviene su 10 linee di montaggio dei semilavorati, 7 linee per la finitura del prodotto e 1 linea per il kittaggio. Il magazzino automatico presenta una struttura autoportante alta 21 metri con 10 livelli di stoccaggio, 3 corridoi serviti da altrettanti traslo-elevatori ed è collegato alle diverse aree della fabbrica tramite una flotta di 9 AGV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 xml:space="preserve">Le navette favoriscono l’integrazione tra linee produttive e magazzino, </w:t>
      </w:r>
      <w:r>
        <w:rPr>
          <w:rFonts w:cs="Arial" w:ascii="Arial Narrow" w:hAnsi="Arial Narrow"/>
          <w:bCs/>
          <w:lang w:val="it-IT" w:eastAsia="it-IT"/>
        </w:rPr>
        <w:t>collegando le diverse aree, anche molto distanti tra loro, su un percorso induttivo per il collegamento delle linee e della zona di spedizione di oltre 500 metri in andata e ritorn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lang w:val="it-IT" w:eastAsia="it-IT"/>
        </w:rPr>
        <w:t xml:space="preserve">"La tecnologia a induzione, con un percorso teleguidato, consente di gestire le movimentazioni senza algoritmi troppo complessi e senza i vincoli della navigazione su binario </w:t>
      </w:r>
      <w:r>
        <w:rPr>
          <w:rFonts w:cs="Arial" w:ascii="Arial Narrow" w:hAnsi="Arial Narrow"/>
          <w:bCs/>
          <w:lang w:val="it-IT" w:eastAsia="it-IT"/>
        </w:rPr>
        <w:t xml:space="preserve">- spiega </w:t>
      </w:r>
      <w:r>
        <w:rPr>
          <w:rFonts w:cs="Arial" w:ascii="Arial Narrow" w:hAnsi="Arial Narrow"/>
          <w:b/>
          <w:bCs/>
          <w:lang w:val="it-IT" w:eastAsia="it-IT"/>
        </w:rPr>
        <w:t>Simone Barozzi, Sales Manager LCS Group</w:t>
      </w:r>
      <w:r>
        <w:rPr>
          <w:rFonts w:cs="Arial" w:ascii="Arial Narrow" w:hAnsi="Arial Narrow"/>
          <w:bCs/>
          <w:lang w:val="it-IT" w:eastAsia="it-IT"/>
        </w:rPr>
        <w:t xml:space="preserve">. </w:t>
      </w:r>
      <w:r>
        <w:rPr>
          <w:rFonts w:cs="Arial" w:ascii="Arial Narrow" w:hAnsi="Arial Narrow"/>
          <w:bCs/>
          <w:i/>
          <w:lang w:val="it-IT" w:eastAsia="it-IT"/>
        </w:rPr>
        <w:t>Questo semplifica estremamente i processi, garantendo allo stesso tempo grande flessibilità in fase di gestione e diversi benefici: massima libertà di accesso all’impianto produttivo, possibilità di tagliare i percorsi e di sorpassare su tragitti alternativi pre impostati, limitare accodamenti e interruzioni delle missioni di carico e scarico, favorendo così un time to market nei tempi programmati. Un altro aspetto interessante del progetto è l’ottimizzazione di costi e risorse: la tecnologia a induzione, non avendo necessità di batterie a bordo, minimizza i cali di prestazione: l’efficienza al 100% delle macchine in campo rende i processi più smart e ottimizzati"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settore manifatturiero ha sempre più l’esigenza di efficientare l’intralogistica con soluzioni affidabili, flessibili e scalabili, capaci di adattarsi alle mutevoli esigenze del mercato garantendo allo stesso tempo un alto livello di competitività. Il magazzino è diventato un fattore critico di successo per le imprese e necessita di soluzioni di movimentazione efficienti e flessibil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i/>
          <w:lang w:val="it-IT" w:eastAsia="it-IT"/>
        </w:rPr>
        <w:t xml:space="preserve"> </w:t>
      </w:r>
      <w:r>
        <w:rPr>
          <w:rFonts w:cs="Arial" w:ascii="Arial Narrow" w:hAnsi="Arial Narrow"/>
          <w:bCs/>
          <w:i/>
          <w:lang w:val="it-IT" w:eastAsia="it-IT"/>
        </w:rPr>
        <w:t>“</w:t>
      </w:r>
      <w:r>
        <w:rPr>
          <w:rFonts w:cs="Arial" w:ascii="Arial Narrow" w:hAnsi="Arial Narrow"/>
          <w:bCs/>
          <w:i/>
          <w:lang w:val="it-IT" w:eastAsia="it-IT"/>
        </w:rPr>
        <w:t xml:space="preserve">Grazie alla collaborazione con SEW siamo stati in grado di offrire a CADEL non solo una nuova soluzione, ma un nuovo modo di ripensare e organizzare il magazzino e la movimentazione dei materiali </w:t>
      </w:r>
      <w:r>
        <w:rPr>
          <w:rFonts w:cs="Arial" w:ascii="Arial Narrow" w:hAnsi="Arial Narrow"/>
          <w:bCs/>
          <w:lang w:val="it-IT" w:eastAsia="it-IT"/>
        </w:rPr>
        <w:t xml:space="preserve">– spiega </w:t>
      </w:r>
      <w:r>
        <w:rPr>
          <w:rFonts w:cs="Arial" w:ascii="Arial Narrow" w:hAnsi="Arial Narrow"/>
          <w:b/>
          <w:bCs/>
          <w:lang w:val="it-IT" w:eastAsia="it-IT"/>
        </w:rPr>
        <w:t>Simone Barozzi, Sales Manager LCS Group</w:t>
      </w:r>
      <w:r>
        <w:rPr>
          <w:rFonts w:cs="Arial" w:ascii="Arial Narrow" w:hAnsi="Arial Narrow"/>
          <w:bCs/>
          <w:lang w:val="it-IT" w:eastAsia="it-IT"/>
        </w:rPr>
        <w:t xml:space="preserve">. </w:t>
      </w:r>
      <w:r>
        <w:rPr>
          <w:rFonts w:cs="Arial" w:ascii="Arial Narrow" w:hAnsi="Arial Narrow"/>
          <w:bCs/>
          <w:i/>
          <w:lang w:val="it-IT" w:eastAsia="it-IT"/>
        </w:rPr>
        <w:t xml:space="preserve">Partendo da uno studio approfondito delle esigenze, abbiamo offerto un posizionamento differente a livello tecnologico grazie alla tecnologia innovativa delle navette a induzione. </w:t>
      </w:r>
      <w:r>
        <w:rPr>
          <w:rFonts w:cs="Arial" w:ascii="Arial Narrow" w:hAnsi="Arial Narrow"/>
          <w:b/>
          <w:bCs/>
          <w:i/>
          <w:lang w:val="it-IT" w:eastAsia="it-IT"/>
        </w:rPr>
        <w:t>Con gli AGV cambia radicalmente il punto di vista sulla gestione del magazzino</w:t>
      </w:r>
      <w:r>
        <w:rPr>
          <w:rFonts w:cs="Arial" w:ascii="Arial Narrow" w:hAnsi="Arial Narrow"/>
          <w:bCs/>
          <w:i/>
          <w:lang w:val="it-IT" w:eastAsia="it-IT"/>
        </w:rPr>
        <w:t xml:space="preserve">: l’estrema </w:t>
      </w:r>
      <w:r>
        <w:rPr>
          <w:rFonts w:cs="Arial" w:ascii="Arial Narrow" w:hAnsi="Arial Narrow"/>
          <w:b/>
          <w:bCs/>
          <w:i/>
          <w:lang w:val="it-IT" w:eastAsia="it-IT"/>
        </w:rPr>
        <w:t>flessibilità</w:t>
      </w:r>
      <w:r>
        <w:rPr>
          <w:rFonts w:cs="Arial" w:ascii="Arial Narrow" w:hAnsi="Arial Narrow"/>
          <w:bCs/>
          <w:i/>
          <w:lang w:val="it-IT" w:eastAsia="it-IT"/>
        </w:rPr>
        <w:t xml:space="preserve"> di movimento delle navette si unisce alla capacità di </w:t>
      </w:r>
      <w:r>
        <w:rPr>
          <w:rFonts w:cs="Arial" w:ascii="Arial Narrow" w:hAnsi="Arial Narrow"/>
          <w:b/>
          <w:bCs/>
          <w:i/>
          <w:lang w:val="it-IT" w:eastAsia="it-IT"/>
        </w:rPr>
        <w:t>controllo</w:t>
      </w:r>
      <w:r>
        <w:rPr>
          <w:rFonts w:cs="Arial" w:ascii="Arial Narrow" w:hAnsi="Arial Narrow"/>
          <w:bCs/>
          <w:i/>
          <w:lang w:val="it-IT" w:eastAsia="it-IT"/>
        </w:rPr>
        <w:t xml:space="preserve">, alla </w:t>
      </w:r>
      <w:r>
        <w:rPr>
          <w:rFonts w:cs="Arial" w:ascii="Arial Narrow" w:hAnsi="Arial Narrow"/>
          <w:b/>
          <w:bCs/>
          <w:i/>
          <w:lang w:val="it-IT" w:eastAsia="it-IT"/>
        </w:rPr>
        <w:t>modularità</w:t>
      </w:r>
      <w:r>
        <w:rPr>
          <w:rFonts w:cs="Arial" w:ascii="Arial Narrow" w:hAnsi="Arial Narrow"/>
          <w:bCs/>
          <w:i/>
          <w:lang w:val="it-IT" w:eastAsia="it-IT"/>
        </w:rPr>
        <w:t xml:space="preserve"> e alla garanzia di stabilità della soluzione”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Le soluzioni SEW-EURODRIVE per il magazzino automatizza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tecnologia SEW per la Smart Factory 4.0 di Cadel ha permesso di rinnovare la flotta dei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veicoli a guida autonoma (Automated Guided Vehicles - AGV)</w:t>
        </w:r>
      </w:hyperlink>
      <w:r>
        <w:rPr>
          <w:rFonts w:cs="Arial" w:ascii="Arial Narrow" w:hAnsi="Arial Narrow"/>
          <w:bCs/>
          <w:lang w:val="it-IT" w:eastAsia="it-IT"/>
        </w:rPr>
        <w:t xml:space="preserve"> portando la movimentazione a un nuovo livello di evoluzione grazie alla loro integrazione con tutto il processo a livello di impianto e di fabbrica. Gli AGV si muovono grazie ad un sistema a induzione a pavimento con trasferimento di energia elettrica senza contatto, che garantisce benefici anche in termini di sostenibilità ambiental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I traslo-elevatori per il magazzino sono azionati da motoriduttori controllati dal sistema multiasse compatto </w:t>
      </w:r>
      <w:hyperlink r:id="rId4">
        <w:r>
          <w:rPr>
            <w:rStyle w:val="InternetLink"/>
            <w:rFonts w:cs="Arial" w:ascii="Arial Narrow" w:hAnsi="Arial Narrow"/>
            <w:bCs/>
            <w:lang w:val="it-IT" w:eastAsia="it-IT"/>
          </w:rPr>
          <w:t>MOVIDRIVE® modular,</w:t>
        </w:r>
      </w:hyperlink>
      <w:r>
        <w:rPr>
          <w:rFonts w:cs="Arial" w:ascii="Arial Narrow" w:hAnsi="Arial Narrow"/>
          <w:bCs/>
          <w:lang w:val="it-IT" w:eastAsia="it-IT"/>
        </w:rPr>
        <w:t xml:space="preserve"> parte della </w:t>
      </w:r>
      <w:hyperlink r:id="rId5">
        <w:r>
          <w:rPr>
            <w:rStyle w:val="InternetLink"/>
            <w:rFonts w:cs="Arial" w:ascii="Arial Narrow" w:hAnsi="Arial Narrow"/>
            <w:bCs/>
            <w:lang w:val="it-IT" w:eastAsia="it-IT"/>
          </w:rPr>
          <w:t>piattaforma modulare per l'automazione MOVI-C®</w:t>
        </w:r>
      </w:hyperlink>
      <w:r>
        <w:rPr>
          <w:rFonts w:cs="Arial" w:ascii="Arial Narrow" w:hAnsi="Arial Narrow"/>
          <w:bCs/>
          <w:lang w:val="it-IT" w:eastAsia="it-IT"/>
        </w:rPr>
        <w:t>, un sistema flessibile e modulare in un’unica piattaforma connessa, che ha rappresentato la scelta ideale per il progetto per garantire affidabilità, una messa in servizio rapida e semplice e una connessione aperta ai comuni sistemi di controll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a gestione software dell’azionamento è demandata al pacchetto </w:t>
      </w:r>
      <w:hyperlink r:id="rId6">
        <w:r>
          <w:rPr>
            <w:rStyle w:val="InternetLink"/>
            <w:rFonts w:cs="Arial" w:ascii="Arial Narrow" w:hAnsi="Arial Narrow"/>
            <w:bCs/>
            <w:lang w:val="it-IT" w:eastAsia="it-IT"/>
          </w:rPr>
          <w:t>MOVIKIT</w:t>
        </w:r>
      </w:hyperlink>
      <w:r>
        <w:rPr>
          <w:rFonts w:cs="Arial" w:ascii="Arial Narrow" w:hAnsi="Arial Narrow"/>
          <w:bCs/>
          <w:lang w:val="it-IT" w:eastAsia="it-IT"/>
        </w:rPr>
        <w:t xml:space="preserve"> StackerCrane effiDRIVE®, appositamente sviluppato per la gestione ottimizzata di trasloelevator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Questa soluzione è in grado di ottimizzare i cicli di sollevamento e di traslazione, raggiungendo un risparmio energetico fino al 25%. Numerose funzionalità rendono immediata la messa in servizio tramite algoritmi di Anti-sway, MultiAxisController, Rope elongation compensation e la parametrizzazione facilitata di funzioni di safety avanza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sistema di movimentazione si interfaccia con la testata di magazzino, equipaggiata con motoriduttori con inverter decentralizzato MOVIMOT advanced, che semplificano e rendono più rapida la fase di installazione e il cablaggio elettrico on site grazie alla comunicazione Profinet integrata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eastAsia="Arial" w:cs="Arial"/>
          <w:bCs/>
          <w:lang w:val="it-IT" w:eastAsia="en-US"/>
        </w:rPr>
      </w:pPr>
      <w:r>
        <w:rPr>
          <w:rFonts w:eastAsia="Arial" w:cs="Arial" w:ascii="Arial Narrow" w:hAnsi="Arial Narrow"/>
          <w:bCs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b/>
          <w:b/>
          <w:bCs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 xml:space="preserve">SEW-EURODRIVE 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 xml:space="preserve">SEW-EURODRIVE </w:t>
      </w:r>
      <w:bookmarkEnd w:id="0"/>
      <w:r>
        <w:rPr>
          <w:rFonts w:eastAsia="Arial" w:cs="Arial" w:ascii="Arial Narrow" w:hAnsi="Arial Narrow"/>
          <w:lang w:val="it-IT" w:eastAsia="en-US"/>
        </w:rPr>
        <w:t>è una multinazionale tedesca a carattere familiare, con headquarter a Bruchsal, specializzata nella produzione e commercializzazione di prodotti e sistemi per l’automazione industriale, logistica e di processo. Oggi SEW-EURODRIVE conta circa 21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lang w:val="it-IT" w:eastAsia="it-IT"/>
        </w:rPr>
      </w:pPr>
      <w:r>
        <w:rPr>
          <w:rFonts w:eastAsia="Arial"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LCS S.p.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CS S.p.A. dal 1989 progetta, produce, installa e cura la manutenzione di magazzini automatici e sistemi di material handling. L’azienda, con sedi a Usmate Velate (MB) e Castelnovo ne’ Monti (RE), da oltre 30 anni progetta per i clienti soluzioni personalizzate e sistemi per lo stoccaggio automatico su misura, che garantiscono un’operatività efficiente e un controllo costante e in tempo reale di tutti i movimenti delle merci stoccate, con l’obiettivo di ottenere prestazioni logistiche ottimizzate e, di conseguenza, consegne complete, veloci e puntual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e soluzioni di LCS - in particolare per i settori della manifattura, della logistica e del Food and Beverage - sono studiate per aumentare il livello di servizio, ridurre i costi in meno spazio grazie ai magazzini automatici sviluppati in altezza, eliminare sprechi ed errori nella movimentazione e gestione del material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’azienda integra il proprio know-how nella meccanica allo sviluppo di software che garantiscono la piena funzionalità degli impianti di stoccaggio automatico nelle loro molteplici declinazioni: magazzini automatici per pallet e cassoni, per scatole e cassette, magazzini con trasloelevatori o miniload e multi-profondità. LCS, inoltre, offre servizi di assistenza e manutenzione elettromeccanica, software, informatica 24/7, con interventi di manutenzione preventiva e di rinnovamento tecnologico finalizzati a estendere il ciclo di vita della soluzione, in un’ottica di sostenibilità industriale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bCs/>
          <w:lang w:val="it-IT" w:eastAsia="en-US"/>
        </w:rPr>
      </w:pPr>
      <w:r>
        <w:rPr>
          <w:rFonts w:eastAsia="Arial" w:cs="Arial" w:ascii="Arial Narrow" w:hAnsi="Arial Narrow"/>
          <w:bCs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14"/>
          <w:szCs w:val="14"/>
          <w:lang w:val="it-IT" w:eastAsia="en-US"/>
        </w:rPr>
      </w:pPr>
      <w:r>
        <w:rPr>
          <w:rFonts w:eastAsia="Arial" w:cs="Arial" w:ascii="Arial Narrow" w:hAnsi="Arial Narrow"/>
          <w:b/>
          <w:bCs/>
          <w:sz w:val="14"/>
          <w:szCs w:val="14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2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2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7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9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10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535</wp:posOffset>
              </wp:positionH>
              <wp:positionV relativeFrom="paragraph">
                <wp:posOffset>10160</wp:posOffset>
              </wp:positionV>
              <wp:extent cx="3094990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67.65pt;mso-wrap-distance-left:9.05pt;mso-wrap-distance-right:9.05pt;mso-wrap-distance-top:0pt;mso-wrap-distance-bottom:0pt;margin-top:0.8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HelveticaNeueLT Pro 65 Md;Arial" w:hAnsi="HelveticaNeueLT Pro 65 Md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automazione/maxolution_factory_automation/sistemi_di_assitenza_mobili/sistemi_di_trasporto_a_guida_autonoma_maxo-ms-tv/sistemi_di_trasporto_a_guida_autonoma_maxo-ms-tv.html" TargetMode="External"/><Relationship Id="rId3" Type="http://schemas.openxmlformats.org/officeDocument/2006/relationships/hyperlink" Target="https://www.sew-eurodrive.it/automazione/maxolution_factory_automation/sistemi_di_assitenza_mobili/sistemi_di_trasporto_a_guida_autonoma_maxo-ms-tv/sistemi_di_trasporto_a_guida_autonoma_maxo-ms-tv.html" TargetMode="External"/><Relationship Id="rId4" Type="http://schemas.openxmlformats.org/officeDocument/2006/relationships/hyperlink" Target="https://www.sew-eurodrive.it/prodotti/movi-c_-_piattaforma_modulare_per_lautomazione/tecnologia_inverter_da_quadro/hardware/convertitore_di_applicazione_movidrive/convertitore_di_applicazione_movidrive.html" TargetMode="External"/><Relationship Id="rId5" Type="http://schemas.openxmlformats.org/officeDocument/2006/relationships/hyperlink" Target="https://www.sew-eurodrive.it/prodotti/movi-c_-_piattaforma_modulare_per_lautomazione/movi-c_-_piattaforma_modulare_per_lautomazione.html" TargetMode="External"/><Relationship Id="rId6" Type="http://schemas.openxmlformats.org/officeDocument/2006/relationships/hyperlink" Target="https://www.sew-eurodrive.it/prodotti/movi-c_-_piattaforma_modulare_per_lautomazione/software/moduli_software_movikit/moduli_software_movikit.html" TargetMode="External"/><Relationship Id="rId7" Type="http://schemas.openxmlformats.org/officeDocument/2006/relationships/hyperlink" Target="mailto:Cristina.Magatti@sew-eurodrive.it" TargetMode="External"/><Relationship Id="rId8" Type="http://schemas.openxmlformats.org/officeDocument/2006/relationships/hyperlink" Target="mailto:sew-marketing@sew-eurodrive.it" TargetMode="External"/><Relationship Id="rId9" Type="http://schemas.openxmlformats.org/officeDocument/2006/relationships/hyperlink" Target="http://www.sew-eurodrive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9:00Z</dcterms:created>
  <dc:creator/>
  <dc:description/>
  <cp:keywords/>
  <dc:language>en-US</dc:language>
  <cp:lastModifiedBy/>
  <dcterms:modified xsi:type="dcterms:W3CDTF">2024-02-29T09:28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