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2"/>
          <w:lang w:val="it-IT" w:eastAsia="it-IT"/>
        </w:rPr>
      </w:pPr>
      <w:r>
        <w:rPr>
          <w:rFonts w:cs="Arial" w:ascii="Arial" w:hAnsi="Arial"/>
          <w:b/>
          <w:bCs/>
          <w:kern w:val="2"/>
          <w:lang w:val="it-IT" w:eastAsia="it-IT"/>
        </w:rPr>
        <w:t>SEW-EURODRIVE lancia SEW Help: l’assistenza gratuita nel week-end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Cs/>
          <w:kern w:val="2"/>
          <w:sz w:val="16"/>
          <w:szCs w:val="16"/>
          <w:lang w:val="it-IT" w:eastAsia="it-IT"/>
        </w:rPr>
      </w:pPr>
      <w:r>
        <w:rPr>
          <w:rFonts w:cs="Arial" w:ascii="Arial" w:hAnsi="Arial"/>
          <w:bCs/>
          <w:kern w:val="2"/>
          <w:sz w:val="16"/>
          <w:szCs w:val="16"/>
          <w:lang w:val="it-IT" w:eastAsia="it-IT"/>
        </w:rPr>
        <w:t>05/04/2019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val="it-IT" w:eastAsia="en-US"/>
        </w:rPr>
      </w:pPr>
      <w:r>
        <w:rPr>
          <w:rFonts w:eastAsia="Calibri" w:cs="Arial" w:ascii="Arial" w:hAnsi="Arial"/>
          <w:i/>
          <w:sz w:val="22"/>
          <w:szCs w:val="22"/>
          <w:lang w:val="it-IT" w:eastAsia="en-US"/>
        </w:rPr>
        <w:t>Parte ad Aprile 2019 un nuovo servizio sviluppato da SEW-EURODRIVE nell’ottica di ampliare l’offerta di soluzioni per andare incontro alle esigenze dei clienti. Grazie a SEW Help, infatti, sarà possibile entrare in contatto con l’azienda ed usufruire di assistenza gratuita nel caso di emergenze durante i fine settimana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val="it-IT" w:eastAsia="en-US"/>
        </w:rPr>
      </w:pPr>
      <w:r>
        <w:rPr>
          <w:rFonts w:eastAsia="Calibri" w:cs="Arial" w:ascii="Arial" w:hAnsi="Arial"/>
          <w:i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Il sabato e la domenica (festività escluse) – dalle 8:30 alle 12:30 e dalle 13:30 alle 17:30 – sarà possibile avere assistenza tecnica accedendo all’applicativo web ottimizzato per smartphone </w:t>
      </w:r>
      <w:hyperlink r:id="rId2">
        <w:r>
          <w:rPr>
            <w:rStyle w:val="InternetLink"/>
            <w:rFonts w:eastAsia="Calibri" w:cs="Arial" w:ascii="Arial" w:hAnsi="Arial"/>
            <w:color w:val="FF0000"/>
            <w:sz w:val="22"/>
            <w:szCs w:val="22"/>
            <w:lang w:val="it-IT" w:eastAsia="en-US"/>
          </w:rPr>
          <w:t>SEW Help</w:t>
        </w:r>
      </w:hyperlink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 e cliccare su „Chiamami adesso“: un operatore del Technical Support sarà allertato in tempo reale e richiamerà entro pochi minuti.  Il cliente potrà descrivere il problema e ricevere documentazione di supporto. Il servizio creato dall’azienda di Solaro riguarderà emergenze e problematiche elettroniche e meccaniche e prevede, inoltre, la fornitura di parti di ricambio su alcuni modelli di SEW-EURODRIVE. In alternativa, in caso di assenza di una connessione internet, è possibile segnalare il problema al numero di telefono gratuito 800 909 600: un operatore inoltrerà la richiesta al Technical Support di SEW Help che ricontatterà il cliente nel più breve tempo possibile!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  <w:t>«SEW Help – sottolinea Franco Zanella, Customer Services Manager – si inserisce a pieno nel DNA dell’azienda. Da sempre mettiamo le esigenze dei clienti che usano le nostre tecnologie al centro. Con la nostra vicinanza e supporto garantiamo, infatti, servizi puntuali ed eccellenti offrendo performances elevate diventando partner del successo dei nostri clienti. Capillarità e prossimità sono gli asset di questo servizio che consente la risoluzione rapida di situazioni di emergenza sul territorio nazionale, con l’aiuto di tecnici in supporto alle tecnologie di prodotto elettronico e meccanico con eventuale fornitura di componenti assemblati e parti di ricambio»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  <w:t>«In un’epoca di “now economy” come la nostra – commenta Francesco di Pasquale, Operation Manager – la tempestività e la velocità sono valori competitivi importanti. Gli impianti dei nostri clienti funzionano sette giorni su sette e in caso di fermo macchina occorre intervenire nel più breve tempo possibile. Su questo si costruisce un legame di fiducia reciproca fra SEW EURODRIVE e i clienti. Il messaggio è chiaro: se c’è un problema da risolvere, abbiamo gli strumenti per darti una soluzione. Già oggi, il materiale assemblato nel nostro stabilimento di Solaro può essere consegnato, infatti, a partire da 5 giorni lavorativi o in 24H/3 giorni lavorativi con procedura d’urgenza. Con SEW Help questo livello di servizio si estende anche nel week end, durante il quale sarà a disposizione un team di lavoro dedicato formato da Tecnici Elettronici, Tecnici Meccanici, Sales Engineer, Sales Support e Addetti Logistica, in modo da fornire supporto tecnico telefonico, inviare offerte, confermare ordini e spedire ricambi dal nostro stabilimento con un servizio di corriere Taxi»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Maggiori informazioni </w:t>
      </w:r>
      <w:hyperlink r:id="rId3">
        <w:r>
          <w:rPr>
            <w:rStyle w:val="InternetLink"/>
            <w:rFonts w:eastAsia="Calibri" w:cs="Arial"/>
            <w:sz w:val="22"/>
            <w:szCs w:val="22"/>
            <w:lang w:val="it-IT" w:eastAsia="en-US"/>
          </w:rPr>
          <w:t>qui</w:t>
        </w:r>
      </w:hyperlink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Arial" w:hAnsi="Arial" w:eastAsia="Calibri" w:cs="Arial"/>
          <w:bCs/>
          <w:kern w:val="2"/>
          <w:sz w:val="22"/>
          <w:szCs w:val="22"/>
          <w:lang w:val="it-IT" w:eastAsia="it-IT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 w:eastAsia="it-IT"/>
        </w:rPr>
        <w:t xml:space="preserve">L’immagine: 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  <w:lang w:val="it-IT" w:eastAsia="it-IT"/>
        </w:rPr>
      </w:pPr>
      <w:r>
        <w:rPr>
          <w:rFonts w:cs="HelveticaNeueLT Pro 65 Md;Arial" w:ascii="HelveticaNeueLT Pro 65 Md;Arial" w:hAnsi="HelveticaNeueLT Pro 65 Md;Arial"/>
          <w:b/>
          <w:bCs/>
          <w:sz w:val="20"/>
          <w:szCs w:val="20"/>
          <w:lang w:val="it-IT"/>
        </w:rPr>
        <w:t xml:space="preserve">"SEW Help" </w:t>
      </w:r>
      <w:r>
        <w:rPr>
          <w:rFonts w:cs="Arial" w:ascii="Arial" w:hAnsi="Arial"/>
          <w:sz w:val="22"/>
          <w:szCs w:val="22"/>
          <w:lang w:val="it-IT" w:eastAsia="it-IT"/>
        </w:rPr>
        <w:t>è scaricabile dal download ed è parte integrante di questo testo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Arial" w:hAnsi="Arial" w:cs="Arial"/>
          <w:bCs/>
          <w:kern w:val="2"/>
          <w:sz w:val="22"/>
          <w:szCs w:val="22"/>
          <w:lang w:val="it-IT" w:eastAsia="it-IT"/>
        </w:rPr>
      </w:pPr>
      <w:r>
        <w:rPr>
          <w:rFonts w:cs="Arial" w:ascii="Arial" w:hAnsi="Arial"/>
          <w:bCs/>
          <w:kern w:val="2"/>
          <w:sz w:val="22"/>
          <w:szCs w:val="22"/>
          <w:lang w:val="it-IT" w:eastAsia="it-IT"/>
        </w:rPr>
      </w:r>
    </w:p>
    <w:p>
      <w:pPr>
        <w:pStyle w:val="Normal"/>
        <w:spacing w:before="0" w:after="200"/>
        <w:rPr>
          <w:rFonts w:ascii="Arial" w:hAnsi="Arial" w:eastAsia="Arial" w:cs="Arial"/>
          <w:bCs/>
          <w:kern w:val="2"/>
          <w:sz w:val="22"/>
          <w:szCs w:val="22"/>
          <w:lang w:val="it-IT" w:eastAsia="en-US"/>
        </w:rPr>
      </w:pPr>
      <w:r>
        <w:rPr>
          <w:rFonts w:eastAsia="Arial" w:cs="Arial" w:ascii="Arial" w:hAnsi="Arial"/>
          <w:bCs/>
          <w:kern w:val="2"/>
          <w:sz w:val="22"/>
          <w:szCs w:val="22"/>
          <w:lang w:val="it-IT" w:eastAsia="en-US"/>
        </w:rPr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>Marina Cornero</w:t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Marketing &amp; Communication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262626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eastAsia="it-IT"/>
        </w:rPr>
        <w:t>SEW-EURODRIVE S.a.s. di SEW S.r.l. &amp; Co.</w:t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>Via Bernini, 12</w:t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>20020 Solaro (Mi) - ITALY</w:t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>Tel. +39 02 96 980 294</w:t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Mail to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eastAsia="en-US"/>
          </w:rPr>
          <w:t>marina.cornero@sew-eurodrive.it</w:t>
        </w:r>
      </w:hyperlink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  <w:lang w:eastAsia="en-US"/>
        </w:rPr>
      </w:pPr>
      <w:hyperlink r:id="rId5">
        <w:r>
          <w:rPr>
            <w:rStyle w:val="InternetLink"/>
            <w:rFonts w:eastAsia="Arial" w:cs="Arial" w:ascii="Arial" w:hAnsi="Arial"/>
            <w:sz w:val="22"/>
            <w:szCs w:val="22"/>
            <w:lang w:eastAsia="en-US"/>
          </w:rPr>
          <w:t>http://www.sew-eurodrive.it</w:t>
        </w:r>
      </w:hyperlink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SEW-EURODRIVE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>Driving the world</w:t>
      </w:r>
    </w:p>
    <w:sectPr>
      <w:headerReference w:type="default" r:id="rId6"/>
      <w:footerReference w:type="default" r:id="rId7"/>
      <w:type w:val="nextPage"/>
      <w:pgSz w:w="11906" w:h="16838"/>
      <w:pgMar w:left="1134" w:right="368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NeueLT Pro 67 Md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" w:hAnsi="HelveticaNeueLT Pro 67 MdCn;Arial" w:cs="HelveticaNeueLT Pro 67 MdCn;Arial"/>
                              <w:b/>
                              <w:b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" w:ascii="HelveticaNeueLT Pro 67 MdCn;Arial" w:hAnsi="HelveticaNeueLT Pro 67 MdCn;Arial"/>
                              <w:b/>
                              <w:sz w:val="28"/>
                              <w:szCs w:val="28"/>
                              <w:lang w:val="it-IT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" w:hAnsi="HelveticaNeueLT Pro 67 MdCn;Arial" w:cs="HelveticaNeueLT Pro 67 MdCn;Arial"/>
                        <w:b/>
                        <w:b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" w:ascii="HelveticaNeueLT Pro 67 MdCn;Arial" w:hAnsi="HelveticaNeueLT Pro 67 MdCn;Arial"/>
                        <w:b/>
                        <w:sz w:val="28"/>
                        <w:szCs w:val="28"/>
                        <w:lang w:val="it-IT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NeueLT Pro 65 Md;Arial" w:hAnsi="HelveticaNeueLT Pro 65 Md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-drivetools.it/drivemob/service/reqhome.aspx" TargetMode="External"/><Relationship Id="rId3" Type="http://schemas.openxmlformats.org/officeDocument/2006/relationships/hyperlink" Target="https://www.sew-eurodrive.it/servizi/sew-help/sew-help.html" TargetMode="External"/><Relationship Id="rId4" Type="http://schemas.openxmlformats.org/officeDocument/2006/relationships/hyperlink" Target="mailto:laura.robbiati@sew-eurodrive.it" TargetMode="External"/><Relationship Id="rId5" Type="http://schemas.openxmlformats.org/officeDocument/2006/relationships/hyperlink" Target="http://www.sew-eurodriv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5:00Z</dcterms:created>
  <dc:creator/>
  <dc:description/>
  <cp:keywords/>
  <dc:language>en-US</dc:language>
  <cp:lastModifiedBy/>
  <dcterms:modified xsi:type="dcterms:W3CDTF">2019-04-05T09:43:00Z</dcterms:modified>
  <cp:revision>1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>targetDocuments</vt:lpwstr>
  </property>
  <property fmtid="{D5CDD505-2E9C-101B-9397-08002B2CF9AE}" pid="6" name="orderID">
    <vt:lpwstr>2064</vt:lpwstr>
  </property>
  <property fmtid="{D5CDD505-2E9C-101B-9397-08002B2CF9AE}" pid="7" name="projectID">
    <vt:lpwstr>1295</vt:lpwstr>
  </property>
  <property fmtid="{D5CDD505-2E9C-101B-9397-08002B2CF9AE}" pid="8" name="properties">
    <vt:lpwstr>0</vt:lpwstr>
  </property>
</Properties>
</file>